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АДМИНИСТРАЦИЯ ВЫСОКСКОГО СЕЛЬСОВЕ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9.2012  г                                              №  7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открытого аукцион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Cs w:val="24"/>
        </w:rPr>
        <w:t xml:space="preserve">В соответствии со ст.ст. 209, 296, 299 Гражданского кодекса Российской Федерации, Уставом муниципального образования «Высокский сельсовет» Медвенского района Курской области, Положением «О порядке управления и распоряжения имуществом муниципального образования «Высокский сельсовет» Медвенского район  Курской области», утвержденным решением  Собрания депутатов Высокского сельсовета  Медвенского района Курской области от 30.03.2012 года № 31/155,  </w:t>
      </w:r>
      <w:r>
        <w:rPr>
          <w:b w:val="false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Утвердить условия организации и проведения аукциона по </w:t>
      </w:r>
      <w:r>
        <w:rPr>
          <w:iCs/>
          <w:sz w:val="24"/>
          <w:szCs w:val="24"/>
        </w:rPr>
        <w:t>продаже</w:t>
      </w:r>
      <w:r>
        <w:rPr>
          <w:sz w:val="24"/>
          <w:szCs w:val="24"/>
        </w:rPr>
        <w:t xml:space="preserve"> муниципального имущества:   Автомобиль ВАЗ  21213; назначение: легковой; идентификационный номер ХТА21213021668931;  категория   ТС В; год изготовления ТС -2002; модель, №двигателя  21213, 7070943; кузов №1668931; цвет -темно-бордовый; мощность двигателя (л.с, кВт)  56.1; рабочий объем двигателя  (куб.см).  1690;  тип двигателя - бензиновый; масса без нагрузки  (кг) -1210;  организация изготовитель - ВАЗ  Россия;  находящийся  по адресу Российская Федерация, Курская область, Медвенский район,  с. Высокое  Администрация  Высок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Возложить функции организатора аукциона на Сотникову Н.Г. заместителя главы    Администрации  Высокского сельсовета Медвен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 Организатору аукциона провести аукцион по продаж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Разместить информационное сообщение о проведении аукциона в газете «Медвенские новости» и на официальном сайте Администрации Высокского сельсовета Медвенского района Курской области, Администрации Медвенского района Курской области.</w:t>
      </w:r>
    </w:p>
    <w:p>
      <w:pPr>
        <w:pStyle w:val="TextBodyIndent"/>
        <w:ind w:left="0" w:right="0" w:firstLine="708"/>
        <w:rPr/>
      </w:pPr>
      <w:r>
        <w:rPr>
          <w:szCs w:val="24"/>
        </w:rPr>
        <w:t>5</w:t>
      </w:r>
      <w:r>
        <w:rPr>
          <w:sz w:val="28"/>
          <w:szCs w:val="28"/>
        </w:rPr>
        <w:t>.</w:t>
      </w:r>
      <w:r>
        <w:rPr>
          <w:szCs w:val="24"/>
        </w:rPr>
        <w:t>Создать комиссию по организации и проведению торгов и утвердить ее прилагаемый состав.</w:t>
      </w:r>
    </w:p>
    <w:p>
      <w:pPr>
        <w:pStyle w:val="Heading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6. Контроль за исполнением настоящего  постановления  оставляю за собой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7. Постановление вступает в силу со дня его подписания.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Высокского сельсовета                                              А.Н. Харланов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</w:r>
    </w:p>
    <w:p>
      <w:pPr>
        <w:pStyle w:val="Subtitle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ind w:left="6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6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твержден </w:t>
      </w:r>
    </w:p>
    <w:p>
      <w:pPr>
        <w:pStyle w:val="Heading"/>
        <w:ind w:left="6300" w:hanging="0"/>
        <w:rPr/>
      </w:pPr>
      <w:r>
        <w:rPr>
          <w:b w:val="false"/>
          <w:sz w:val="22"/>
          <w:szCs w:val="22"/>
        </w:rPr>
        <w:t>Постановлением Администрации Высокского сельсовета</w:t>
      </w:r>
    </w:p>
    <w:p>
      <w:pPr>
        <w:pStyle w:val="Heading"/>
        <w:ind w:left="6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двенского района</w:t>
      </w:r>
    </w:p>
    <w:p>
      <w:pPr>
        <w:pStyle w:val="Heading"/>
        <w:ind w:left="630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19.09.2012 года № 74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став </w:t>
      </w:r>
    </w:p>
    <w:p>
      <w:pPr>
        <w:pStyle w:val="Heading"/>
        <w:rPr/>
      </w:pPr>
      <w:r>
        <w:rPr>
          <w:b w:val="false"/>
          <w:szCs w:val="24"/>
        </w:rPr>
        <w:t>сельской комиссии по организации и проведению торгов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7050"/>
      </w:tblGrid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тникова Н.Г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заместитель Главы Администрации  Высокского сельсовета  Медвенского района  председатель комиссии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Гнездилова Л.В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>Главный специалист эксперт, главный бухгалтер Администрации Медвенского района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зонова И.М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Главный специалист-эксперт Администрации Высокского сельсовета Медвенского района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4"/>
              </w:rPr>
              <w:t xml:space="preserve">    </w:t>
            </w:r>
            <w:r>
              <w:rPr>
                <w:b w:val="false"/>
                <w:szCs w:val="24"/>
              </w:rPr>
              <w:t xml:space="preserve">Администрации Высокского сельсовета Медвенского района 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олженкова С.Н.</w:t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епутат Собрания депутатов  Высокского сельсовета  Медвенского района </w:t>
            </w:r>
          </w:p>
          <w:p>
            <w:pPr>
              <w:pStyle w:val="Subtitle"/>
              <w:spacing w:before="240" w:after="12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</w:t>
            </w:r>
          </w:p>
        </w:tc>
      </w:tr>
      <w:tr>
        <w:trPr/>
        <w:tc>
          <w:tcPr>
            <w:tcW w:w="295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5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textAlignment w:val="baseline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Cs w:val="24"/>
        </w:rPr>
        <w:t>Утверждены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Медвенского района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right"/>
        <w:textAlignment w:val="baselin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т 19.09.2012 г. №  7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И  И  ПРОВЕДЕНИЯ  АУКЦИОНА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592"/>
      </w:tblGrid>
      <w:tr>
        <w:trPr>
          <w:trHeight w:val="417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ой области </w:t>
            </w:r>
          </w:p>
        </w:tc>
      </w:tr>
      <w:tr>
        <w:trPr>
          <w:trHeight w:val="393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ысокского сельсовета Медвенского района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</w:tr>
      <w:tr>
        <w:trPr>
          <w:trHeight w:val="276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втомобиль ВАЗ 21213; </w:t>
            </w:r>
            <w:r>
              <w:rPr>
                <w:sz w:val="28"/>
                <w:szCs w:val="28"/>
              </w:rPr>
              <w:t xml:space="preserve">назначение: легковой; идентификационный номер ХТА21213021668931;  категория   ТС В; год изготовления ТС -2002; модель, №двигателя  21213, 7070943; кузов №1668931; цвет -темно-бордовый; мощность двигателя (л.с, кВт)  56.1; рабочий объем двигателя  (куб.см).  1690;  тип двигателя - бензиновый; масса без нагрузки  (кг) -1210;  организация изготовитель - ВАЗ  Россия;   </w:t>
            </w:r>
          </w:p>
          <w:p>
            <w:pPr>
              <w:pStyle w:val="TextBody"/>
              <w:snapToGrid w:val="false"/>
              <w:spacing w:lineRule="exact" w:line="322"/>
              <w:ind w:left="20" w:right="4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snapToGrid w:val="false"/>
              <w:spacing w:lineRule="exact" w:line="322"/>
              <w:ind w:right="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531" w:right="907" w:gutter="0" w:header="0" w:top="70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</w:rPr>
        <w:t>С. Высокое  2012 год</w:t>
      </w:r>
      <w:r>
        <w:br w:type="page"/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szCs w:val="24"/>
          <w:lang w:val="en-US"/>
        </w:rPr>
        <w:t>I</w:t>
      </w:r>
      <w:r>
        <w:rPr>
          <w:szCs w:val="24"/>
        </w:rPr>
        <w:t>. Извещение о проведении аукциона</w:t>
      </w:r>
    </w:p>
    <w:p>
      <w:pPr>
        <w:pStyle w:val="Normal"/>
        <w:ind w:right="-6" w:hanging="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 Порядок проведения аукцион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Приложения: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1. Форма заявки на участие в аукционе по продаже муниципального имущества для юридического лиц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2. Форма заявки на участие в аукционе по продаже муниципального имущества для индивидуального предпринимателя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3. Форма заявки в аукционе по продаже муниципального имущества для физического лиц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>4. Форма договора о задатке для участия в  аукционе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szCs w:val="24"/>
        </w:rPr>
      </w:pPr>
      <w:r>
        <w:rPr>
          <w:szCs w:val="24"/>
        </w:rPr>
        <w:t>№ </w:t>
      </w:r>
      <w:r>
        <w:rPr>
          <w:szCs w:val="24"/>
        </w:rPr>
        <w:t xml:space="preserve">5. Форма договора купли-продажи муниципального имущества с приложением передаточного акта </w:t>
      </w:r>
    </w:p>
    <w:p>
      <w:pPr>
        <w:pStyle w:val="Normal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360" w:right="-6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right="-6" w:hanging="0"/>
        <w:jc w:val="center"/>
        <w:textAlignment w:val="baseline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overflowPunct w:val="false"/>
        <w:autoSpaceDE w:val="false"/>
        <w:ind w:left="360"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rPr/>
        <w:t>Администрация  Высокского сельсовета Медвенского района Курской области в соответствии с Планом (программой) приватизации муниципального имущества Высокского сельсовета Медвенского района на 2012 год, утвержденного решением   Собрания депутатов  Медвенского района Курской области от 31.08.2012     года                  № 40/183   объявляет о проведении открытого аукциона по продаже муниципального имущества</w:t>
      </w:r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102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9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Предмет торг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ВАЗ21213, назначение: легковой; идентификационный номер ХТА21213021668931;  категория   ТС В; год изготовления ТС -2002; модель, №двигателя  21213, 7070943; кузов №1668931; цвет -темно-бордовый; мощность двигателя (л.с, кВт)  56.1; рабочий объем двигателя  (куб.см).  1690;  тип двигателя - бензиновый; масса без нагрузки  (кг) -1210;  организация изготовитель - ВАЗ  Россия;   </w:t>
            </w:r>
          </w:p>
          <w:p>
            <w:pPr>
              <w:pStyle w:val="TextBody"/>
              <w:spacing w:lineRule="exact" w:line="322"/>
              <w:ind w:right="40" w:hanging="0"/>
              <w:rPr>
                <w:sz w:val="20"/>
              </w:rPr>
            </w:pPr>
            <w:r>
              <w:rPr>
                <w:sz w:val="20"/>
              </w:rPr>
              <w:t xml:space="preserve">находящийся по адресу: Российская Федерация, Курская область,   с. Высок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Начальная цена, руб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6" w:hanging="0"/>
              <w:textAlignment w:val="baseline"/>
              <w:rPr/>
            </w:pPr>
            <w:r>
              <w:rPr>
                <w:b/>
              </w:rPr>
              <w:t>11 940 (Одиннадцать тысяч  девятьсот сорок рублей</w:t>
            </w:r>
            <w:r>
              <w:rPr/>
              <w:t>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Размер задатка для участия, руб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1194 руб.00 коп (Одна тысяча сто девяносто  четыре руб. 00 коп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«Шаг» аукциона, руб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 xml:space="preserve"> </w:t>
            </w:r>
            <w:r>
              <w:rPr/>
              <w:t>(11940 руб. 00) рубля     копеек</w:t>
            </w:r>
          </w:p>
        </w:tc>
      </w:tr>
      <w:tr>
        <w:trPr>
          <w:trHeight w:val="65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Срок подачи заяво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/>
            </w:pPr>
            <w:r>
              <w:rPr>
                <w:i/>
              </w:rPr>
              <w:t>с  03.10.2012 г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textAlignment w:val="baseline"/>
              <w:rPr/>
            </w:pPr>
            <w:r>
              <w:rPr>
                <w:i/>
              </w:rPr>
              <w:t>по 29.10.2012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  <w:t>Дата проведения аукцион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i/>
              </w:rPr>
              <w:t>16.11.2012 г. в 11 ч. 00мин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>1. Продавец:</w:t>
      </w:r>
      <w:r>
        <w:rPr/>
        <w:t xml:space="preserve"> Администрация  Высокского сельсовета Медвенского района Курской области (Курская область,  Медвенский район  с. Высокое)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>2. Организатор аукциона</w:t>
      </w:r>
      <w:r>
        <w:rPr/>
        <w:t>: Администрация Высокского  сельсовета Медвенского района Курской области  (Курская область, Медвенский район, с. Высокое)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b/>
        </w:rPr>
        <w:t xml:space="preserve">3. Наименование органа местного самоуправления, принявшего решение о проведении аукциона, о реквизитах указанного решения: </w:t>
      </w:r>
      <w:r>
        <w:rPr/>
        <w:t xml:space="preserve">Администрация Высокского сельсовета  Медвенского района Курской области, постановление Администрации Высокского сельсовета  Медвенского района </w:t>
      </w:r>
      <w:r>
        <w:rPr>
          <w:b/>
        </w:rPr>
        <w:t xml:space="preserve">от </w:t>
      </w:r>
      <w:r>
        <w:rPr>
          <w:rFonts w:cs="Times New Roman CYR" w:ascii="Times New Roman CYR" w:hAnsi="Times New Roman CYR"/>
          <w:b/>
        </w:rPr>
        <w:t>19.09.2012 г. № 7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4. Предмет аукциона - </w:t>
      </w:r>
      <w:r>
        <w:rPr/>
        <w:t>право собственности на Автомобиль ВАЗ-21213  назначение:  легковой, назначение: легковой; идентификационный номер ХТА21213021668931;  категория   ТС В; год изготовления ТС -2002; модель, №двигателя  21213, 7070943; кузов №1668931; цвет -темно-бордовый; мощность двигателя (л.с, кВт)  56.1; рабочий объем двигателя  (куб.см).  1690;  тип двигателя - бензиновый; масса без нагрузки  (кг) -1210;  организация изготовитель - ВАЗ  Россия</w:t>
      </w:r>
      <w:r>
        <w:rPr>
          <w:sz w:val="28"/>
          <w:szCs w:val="28"/>
        </w:rPr>
        <w:t xml:space="preserve">;   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>
          <w:b/>
          <w:b/>
        </w:rPr>
      </w:pPr>
      <w:r>
        <w:rPr>
          <w:b/>
        </w:rPr>
        <w:t>5. Техническое  состояние -</w:t>
      </w:r>
      <w:r>
        <w:rPr/>
        <w:t>удовлетворительное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>6. Сведения о правообладателе</w:t>
      </w:r>
      <w:r>
        <w:rPr/>
        <w:t xml:space="preserve"> – Муниципальное образование   «Высокский сельсовет»  Медвенского района Курской области.</w:t>
      </w:r>
    </w:p>
    <w:p>
      <w:pPr>
        <w:pStyle w:val="Normal"/>
        <w:widowControl w:val="false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 xml:space="preserve">7. Ограничения и обременения </w:t>
      </w:r>
      <w:r>
        <w:rPr/>
        <w:t xml:space="preserve"> – не установлены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  <w:bCs/>
        </w:rPr>
        <w:t>8. </w:t>
      </w:r>
      <w:r>
        <w:rPr>
          <w:b/>
        </w:rPr>
        <w:t>Показ муниципального имущества</w:t>
      </w:r>
      <w:r>
        <w:rPr/>
        <w:t xml:space="preserve"> будет проводиться проводится в рабочие дни, понедельник-пятница  в присутствии  представителя Организатора торгов ( по предварительной  договоренности ) тел. 8(47146) 4-84-22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9</w:t>
      </w:r>
      <w:r>
        <w:rPr>
          <w:b/>
        </w:rPr>
        <w:t>. Порядок подачи заявки на участие в аукционе по продаже автомобиля:</w:t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</w:rPr>
        <w:t>Для участия аукциона претенденту необходимо подать организатору аукциона заявку на участие в аукционе. Кроме того, заявителю требуется заключить договор о задатке и внести денежную сумму в размере 10 (десяти) процентов от начальной стоимости автомобиля. Задаток перечисляется на лицевой счет    04443027310  УФК по  Курской области  (Администрация Высокского сельсовета)  ГРКЦ ГУ Банка России  по Курской области   г. Курск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/с 40101810600000010001,   БИК 043807001,  ИНН  4615002306; КПП 46150100; КБК 00111402053100000410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</w:t>
      </w:r>
      <w:r>
        <w:rPr>
          <w:b/>
          <w:sz w:val="20"/>
        </w:rPr>
        <w:t xml:space="preserve">. </w:t>
      </w:r>
      <w:r>
        <w:rPr>
          <w:sz w:val="20"/>
        </w:rPr>
        <w:t xml:space="preserve">В платежном поручении в разделе «Назначение платежа» претендент должен указать дату проведения аукциона и номер договора о задатке. Задаток, внесенный Победителем аукциона засчитывается в оплату стоимости приобретаемого имущества. Всем лицам, которые принимали участие в аукционе, но не победили в нем, задатки </w:t>
      </w:r>
      <w:r>
        <w:rPr>
          <w:b/>
          <w:sz w:val="20"/>
          <w:u w:val="single"/>
        </w:rPr>
        <w:t xml:space="preserve">возвращаются </w:t>
      </w:r>
      <w:r>
        <w:rPr>
          <w:sz w:val="20"/>
        </w:rPr>
        <w:t>в течение 5 (пяти) дней со дня подписания протокола о результатах аукциона. Все условия возврата задатков регулируются договором о задатке и действующим законодательств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К заявке </w:t>
      </w:r>
      <w:r>
        <w:rPr>
          <w:b/>
        </w:rPr>
        <w:t>физического лица</w:t>
      </w:r>
      <w:r>
        <w:rPr/>
        <w:t xml:space="preserve"> необходимо приложить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а) копии документов, удостоверяющих личность, - для физических лиц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б) документы, подтверждающие внесение задатка (например, платежное поручение об оплате задатка с отметкой банка об исполнении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в) доверенность или документ, подтверждающий полномочия действовать от имени Заявителя (если требуется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г) опись представленных документов, подписанная Заявителем или его доверенным лицом. Представляется в 2-х (двух) экземплярах, один из которых после сверки всех представленных документов с указанием даты и времени (часы, минуты) приема заявки, удостоверенный подписью уполномоченного лица Организатора аукциона, возвращается заявителю, а второй остается у Организатора аукциона вместе с заявкой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К заявке </w:t>
      </w:r>
      <w:r>
        <w:rPr>
          <w:b/>
        </w:rPr>
        <w:t>юридического лица  (индивидуального предпринимателя)</w:t>
      </w:r>
      <w:r>
        <w:rPr/>
        <w:t xml:space="preserve"> необходимо приложить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а) выписку из единого государственного реестра юридических лиц – для юридических лиц; выписку из единого государственного реестра индивидуальных предпринимателей – для индивидуальных предпринимателей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б) учредительные документы юридического лица (Устав и (или) положение)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б) документы, подтверждающие внесение задатка (например, платежное поручение об оплате задатка с отметкой банка об исполнении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в) доверенность или документ, подтверждающий полномочия действовать от имени Заявителя (если требуется)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г) опись представленных документов, подписанная Заявителем или его доверенным лицом. Представляется в 2-х (двух) экземплярах, один из которых после сверки всех представленных документов с указанием даты и времени (часы, минуты) приема заявки, удостоверенный подписью уполномоченного лица Организатора аукциона, возвращается заявителю, а второй остается у Организатора аукциона вместе с заявко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u w:val="single"/>
        </w:rPr>
        <w:t>Обращаем внимание</w:t>
      </w:r>
      <w:r>
        <w:rPr/>
        <w:t xml:space="preserve">: один Претендент вправе подать </w:t>
      </w:r>
      <w:r>
        <w:rPr>
          <w:b/>
          <w:u w:val="single"/>
        </w:rPr>
        <w:t>только одну</w:t>
      </w:r>
      <w:r>
        <w:rPr/>
        <w:t xml:space="preserve"> заявку на участие в одном аукцион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10. Время приема заявок: </w:t>
      </w:r>
      <w:r>
        <w:rPr/>
        <w:t>рабочие дни, понедельник – пятница, с 10.00 до 16.00 часов, обед с 12.00 до 14.00. по местному времен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Заявка и опись представленных документов подаются </w:t>
      </w:r>
      <w:r>
        <w:rPr>
          <w:b/>
        </w:rPr>
        <w:t>в двух</w:t>
      </w:r>
      <w:r>
        <w:rPr/>
        <w:t xml:space="preserve"> экземплярах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Заявка и представляемые Заявителем документы должны быть составлены на русском языке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Претендент имеет право </w:t>
      </w:r>
      <w:r>
        <w:rPr>
          <w:u w:val="single"/>
        </w:rPr>
        <w:t>отозвать</w:t>
      </w:r>
      <w:r>
        <w:rPr/>
        <w:t xml:space="preserve">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</w:rPr>
        <w:t>Опоздавшие заявки на участие.</w:t>
      </w:r>
      <w:r>
        <w:rPr/>
        <w:t xml:space="preserve"> Заявка на участие в аукционе, поступившая по истечении срока ее приема, возвращается в день ее поступления Заявителю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11. Место проведения аукциона</w:t>
      </w:r>
      <w:r>
        <w:rPr/>
        <w:t>: Курская область, Медвенский район, с. Высокое, Администрация Высокского сельсовета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 xml:space="preserve">12. Существенными условиями договора купли-продажи являются </w:t>
      </w:r>
      <w:r>
        <w:rPr/>
        <w:t>условие о предмете договора, о цене имущества, о порядке внесения суммы оплаты стоимости автомобиля.</w:t>
      </w:r>
    </w:p>
    <w:p>
      <w:pPr>
        <w:pStyle w:val="Normal"/>
        <w:overflowPunct w:val="false"/>
        <w:autoSpaceDE w:val="false"/>
        <w:ind w:right="-6" w:hanging="0"/>
        <w:jc w:val="both"/>
        <w:textAlignment w:val="baseline"/>
        <w:rPr/>
      </w:pPr>
      <w:r>
        <w:rPr>
          <w:b/>
        </w:rPr>
        <w:t xml:space="preserve">13. Победителем аукциона </w:t>
      </w:r>
      <w:r>
        <w:rPr/>
        <w:t>признается участник аукциона, предложивший наибольшую цену за имущество. Договор купли-продажи заключается в течение 5 дней после подписания протокола о результатах аукцион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-6" w:hanging="0"/>
        <w:jc w:val="both"/>
        <w:textAlignment w:val="baseline"/>
        <w:rPr>
          <w:b/>
          <w:b/>
        </w:rPr>
      </w:pPr>
      <w:r>
        <w:rPr>
          <w:b/>
        </w:rPr>
        <w:t xml:space="preserve">14. Порядок оплаты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right="-6" w:firstLine="540"/>
        <w:jc w:val="both"/>
        <w:textAlignment w:val="baseline"/>
        <w:rPr/>
      </w:pPr>
      <w:r>
        <w:rPr/>
        <w:t>1) Победитель (единственный участник аукциона) обязан в течение 10 дней после подписания договора купли-продажи имущества, произвести оплату приобретаемого имущества.</w:t>
      </w:r>
    </w:p>
    <w:p>
      <w:pPr>
        <w:pStyle w:val="Normal"/>
        <w:overflowPunct w:val="false"/>
        <w:autoSpaceDE w:val="false"/>
        <w:ind w:right="-6" w:firstLine="567"/>
        <w:jc w:val="both"/>
        <w:textAlignment w:val="baseline"/>
        <w:rPr/>
      </w:pPr>
      <w:r>
        <w:rPr/>
        <w:t>Акт приема-передачи подписывается сторонами только после полной оплаты стоимости приобретенного имущества.</w:t>
      </w:r>
    </w:p>
    <w:p>
      <w:pPr>
        <w:pStyle w:val="Normal"/>
        <w:overflowPunct w:val="false"/>
        <w:autoSpaceDE w:val="false"/>
        <w:ind w:right="-6" w:firstLine="567"/>
        <w:jc w:val="both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/>
        <w:t xml:space="preserve">Формы и перечень всех необходимых документов приведены в условиях аукциона, с которыми можно ознакомиться по адресу: Курская область, Медвенский район, с. Высокое; контактные лица:  тел. (847146) 48422, Сотникова Нина Григорьевна,   а также размещены на официальном сайте Администрации Высокского  сельсовета </w:t>
      </w:r>
      <w:r>
        <w:rPr>
          <w:lang w:val="en-US"/>
        </w:rPr>
        <w:t>visoksk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 xml:space="preserve">,  сайте  Администрации Медвенского района </w:t>
      </w:r>
      <w:hyperlink r:id="rId2">
        <w:r>
          <w:rPr>
            <w:rStyle w:val="InternetLink"/>
          </w:rPr>
          <w:t>www.medvenka.rkursk.ru</w:t>
        </w:r>
      </w:hyperlink>
    </w:p>
    <w:p>
      <w:pPr>
        <w:pStyle w:val="Normal"/>
        <w:overflowPunct w:val="false"/>
        <w:autoSpaceDE w:val="false"/>
        <w:ind w:right="-6" w:hanging="0"/>
        <w:jc w:val="center"/>
        <w:textAlignment w:val="baseline"/>
        <w:rPr/>
      </w:pPr>
      <w:r>
        <w:rPr>
          <w:b/>
          <w:lang w:val="en-US"/>
        </w:rPr>
        <w:t>II</w:t>
      </w:r>
      <w:r>
        <w:rPr>
          <w:b/>
        </w:rPr>
        <w:t>. Порядок  проведения  аукциона</w:t>
      </w:r>
    </w:p>
    <w:p>
      <w:pPr>
        <w:pStyle w:val="Normal"/>
        <w:autoSpaceDE w:val="false"/>
        <w:ind w:left="540" w:hanging="0"/>
        <w:jc w:val="both"/>
        <w:rPr/>
      </w:pPr>
      <w:r>
        <w:rPr/>
        <w:t>1. Порядок организации и проведения аукциона по продаже муниципального имущества, определен Федеральным законом от 21.12.2001 N 178-ФЗ "О приватизации государственного и муниципального имущества"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. Аукцион по продаже муниципального имущества является открытым по составу участников и по форме подачи заявок (далее - Аукцион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3. В качестве продавца муниципального имущества  выступает муниципальное  образование «Высокский сельсовет»  Медвенского района    Курской обла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4. В качестве организатора аукциона выступает Администрация Высокского сельсовета Медвенского района Курской обла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5. Начальная цена предмета аукциона определена на основании отчета об оценк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6. Для участия в аукционе претенденты представляют в установленный в извещении о проведении аукциона срок о проведении аукциона по продаже Автомобиля ВАЗ 21213 документы перечисленные в вышеназванном извещении о проведении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7.</w:t>
      </w:r>
      <w:r>
        <w:rPr>
          <w:lang w:val="en-US"/>
        </w:rPr>
        <w:t> </w:t>
      </w:r>
      <w:r>
        <w:rPr/>
        <w:t xml:space="preserve">Претендент </w:t>
      </w:r>
      <w:r>
        <w:rPr>
          <w:b/>
        </w:rPr>
        <w:t>не допускается</w:t>
      </w:r>
      <w:r>
        <w:rPr/>
        <w:t xml:space="preserve"> к участию в аукционе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4)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8.</w:t>
      </w:r>
      <w:r>
        <w:rPr>
          <w:lang w:val="en-US"/>
        </w:rPr>
        <w:t> </w:t>
      </w:r>
      <w:r>
        <w:rPr/>
        <w:t>Прием заявок начинается с даты, объявленной в информационном сообщении о проведении аукциона и осуществляется в течение не менее 25 календарных дней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организатором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 </w:t>
      </w:r>
      <w:r>
        <w:rPr/>
        <w:t>Организатор аукциона ведет протокол приема заявок на участие в аукционе. Протокол приема заявок подписывается Организатором аукциона в течение одного дня со дня окончания срока приема заявок. Претендент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9.</w:t>
      </w:r>
      <w:r>
        <w:rPr>
          <w:lang w:val="en-US"/>
        </w:rPr>
        <w:t> </w:t>
      </w:r>
      <w:r>
        <w:rPr/>
        <w:t>Претенденты, признанные участниками аукциона, и претенденты, не допущенные к участию в аукционе, уведомляются Организатором аукциона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0.</w:t>
      </w:r>
      <w:r>
        <w:rPr>
          <w:lang w:val="en-US"/>
        </w:rPr>
        <w:t> </w:t>
      </w:r>
      <w:r>
        <w:rPr/>
        <w:t>Организатор аукциона обязан вернуть внесенный задаток заявителю, не допущенному к участию в аукционе, в течение пяти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11. 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2. Организатор аукциона  проводит аукцион в следующем порядке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а) аукцион ведет аукционист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</w:rPr>
        <w:t>б) аукцион начинается с оглашения аукционистом наименования, основных характеристик предмета аукциона, начальной цены  автомобиля, "шага аукциона" и порядка проведения аукцион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"Шаг аукциона" не изменяется в течение всего аукциона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</w:rPr>
        <w:t>в) участникам аукциона выдаются пронумерованные билеты, которые они поднимают после оглашения аукционистом начальной цены автомобиля  и каждой очередной цены  автомобиля в случае, если готовы приобрести автомобиль  в соответствии с этой цено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г) 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</w:rPr>
        <w:t xml:space="preserve">д) при отсутствии участников аукциона, готовых купить </w:t>
      </w:r>
      <w:r>
        <w:rPr/>
        <w:t xml:space="preserve">муниципальное имущество </w:t>
      </w:r>
      <w:r>
        <w:rPr>
          <w:color w:val="000000"/>
        </w:rPr>
        <w:t>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color w:val="000000"/>
        </w:rPr>
        <w:t>е) по завершении аукциона аукционист объявляет о продаже автомобиля, называет цену права и номер билета победителя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Организатор аукциона ведет протокол аукциона, в котором фиксируется последнее предложение о цене приобретаемого в собственность  </w:t>
      </w:r>
      <w:r>
        <w:rPr>
          <w:color w:val="000000"/>
        </w:rPr>
        <w:t>автомобиля</w:t>
      </w:r>
      <w:r>
        <w:rPr/>
        <w:t>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3. Результаты аукциона оформляются протоколом, который подписывается Организатором аукциона, аукционистом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4. Организатор аукциона в течение пяти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5. Аукцион признается не состоявшимся в случае, если: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) в аукционе участвовали менее двух участников;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) 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5. Организатор аукциона в случаях, если аукцион был признан несостоявшимся, вправе объявить о проведении повторного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8. Протокол о результатах аукциона является основанием для заключения с победителем аукциона договора купли-продажи муниципального имущества. Для заключения договора купли-продажи Победителю необходимо представить в   Администрацию Высокского   сельсовета Медвенского района Курской области следующие документы: копии паспорта, ИНН (для физических лиц), копии паспорта, ИНН, ОГРН (для индивидуальных предпринимателей), копии Устава, ИНН, ОГРН, доверенность (для юридических лиц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color w:val="000000"/>
        </w:rPr>
      </w:pPr>
      <w:r>
        <w:rPr>
          <w:color w:val="000000"/>
        </w:rPr>
        <w:t>Договор купли-продажи должен быть подписан сторонами не позднее 5 дней после завершения аукциона и оформления протокола о результатах аукцион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9. Последствия уклонения Победителя торгов от подписания протокола и заключения договора купли-продажи муниципального имущества определяются в соответствии с гражданским законодательством Российской Федераци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0. Информация о результатах аукциона публикуется организатором аукциона в месячный срок со дня заключения договора купли-продажи муниципального имущества, в официальном периодическом печатном издании и размещается на официальном сайте Администрации  Высокского сельсовет, Администрации Медвенского района Курской области</w:t>
      </w:r>
    </w:p>
    <w:p>
      <w:pPr>
        <w:pStyle w:val="211"/>
        <w:spacing w:lineRule="auto" w:line="240"/>
        <w:ind w:left="326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211"/>
        <w:spacing w:lineRule="auto" w:line="240"/>
        <w:ind w:left="3260" w:hanging="0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1</w:t>
      </w:r>
    </w:p>
    <w:p>
      <w:pPr>
        <w:pStyle w:val="Normal"/>
        <w:ind w:firstLine="14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укциона по продаже муниципального имущества</w:t>
      </w:r>
    </w:p>
    <w:p>
      <w:pPr>
        <w:pStyle w:val="Heading"/>
        <w:jc w:val="right"/>
        <w:rPr/>
      </w:pPr>
      <w:r>
        <w:rPr>
          <w:sz w:val="22"/>
          <w:szCs w:val="22"/>
        </w:rPr>
        <w:t>Главе Высокского сельсовета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.Н. Харланову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ПРЕТЕНДЕНТ:</w:t>
      </w:r>
      <w:r>
        <w:rPr>
          <w:b/>
          <w:sz w:val="22"/>
          <w:szCs w:val="22"/>
        </w:rPr>
        <w:t xml:space="preserve"> Юридическое лицо 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_______________________________________________________________</w:t>
      </w:r>
      <w:r>
        <w:rPr>
          <w:b/>
          <w:sz w:val="22"/>
          <w:szCs w:val="22"/>
        </w:rPr>
        <w:t>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и организационно-правовая форма юридического лица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>ИНН_________________________КПП _________________ОГРН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с юридического лица: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ндекс _________________Город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л., пл., просп., пер., туп., бульв., пр.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ом _______ корпус _____ квартира _____телефон  ________________факс 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Учредительный документ 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устав, положение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>Наименование банка заявителя 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счет ______________________________БИК ________________________________________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. Сч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t>(реквизиты для возврата зада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1. Прошу принять заявку и прилагаемые документы для участия в открытом аукционе по продаже Автомобиля </w:t>
      </w:r>
      <w:r>
        <w:rPr/>
        <w:t xml:space="preserve">ВАЗ 21213, </w:t>
      </w:r>
      <w:r>
        <w:rPr>
          <w:sz w:val="22"/>
          <w:szCs w:val="22"/>
        </w:rPr>
        <w:t>, назначение: легковой; идентификационный номер ХТА21213021668931;  категория   ТС В; год изготовления ТС -2002; модель, №двигателя  21213, 7070943; кузов №1668931; цвет -темно-бордовый; мощность двигателя (л.с, кВт)  56.1; рабочий объем двигателя  (куб.см).  1690;  тип двигателя - бензиновый; масса без нагрузки  (кг) -1210;  организация изготовитель - ВАЗ  Россия</w:t>
      </w:r>
      <w:r>
        <w:rPr/>
        <w:t>;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одавая настоящую заявку на участие в открытом аукционе, Претендент обязуется соблюдать условия проведения открытого аукциона, содержащиеся в указанном выше информационном сообщении  о проведении торгов  в форме открытого аукцион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Настоящим Претендент подтверждает, что он ознакомлен с договором задатка и принимает его полностью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лучае признания победителем аукциона Претендент обязуе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ь упомянутый выше Договор купли - продажи имущества, в срок, установленный информационным сообщением о проведении аукцион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 по цене, в порядке и сроки, установленные подписанным Договором купли - продажи имущества.</w:t>
      </w:r>
    </w:p>
    <w:p>
      <w:pPr>
        <w:pStyle w:val="ConsPlusNonformat"/>
        <w:widowControl/>
        <w:tabs>
          <w:tab w:val="clear" w:pos="708"/>
          <w:tab w:val="left" w:pos="241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5.Претендент  осведомлен  о том,  что  выставленное  на аукцион имущество продается на основании  Плана (программы) приватизации муниципального имущества  Высокского сельсовета Медвенского района на 2012год  и согласен с тем, что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нное на аукционе имущество возврату не подлежит и что  Организатор аукциона не отвечает  за качество проданного имуществ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,  не несет ответственности за ущерб, который может быть причинен Заявителю отменой аукциона  в связи с признанием его несостоявшимся, снятием с аукциона части имущества или уменьшения объекта (количества) выставленного на аукцион 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, установленном Договором о задатке заключенным с Организатором  аукциона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тендент 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(должность, Ф.И.О.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доверенность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«____» ____________20__г.</w:t>
        <w:tab/>
        <w:tab/>
        <w:tab/>
        <w:t>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М.П.</w:t>
        <w:tab/>
        <w:tab/>
        <w:t xml:space="preserve">    (подпись) </w:t>
        <w:tab/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боротная сторона Приложения №1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Договор о задат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латежный документ подтверждающий внесение задат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оверенность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Справка об открытии  расчетного счет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Свидетельство о государственной регистрации юридического лиц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Свидетельство о постановке на учет в налоговом органе юридического лиц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Устав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1. Выписка из единого государственного реестра юридических лиц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2. Опись представленных документов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3.</w:t>
      </w:r>
      <w:r>
        <w:rPr/>
        <w:t xml:space="preserve"> </w:t>
      </w:r>
      <w:r>
        <w:rPr>
          <w:sz w:val="16"/>
          <w:szCs w:val="16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</w:r>
      <w:r>
        <w:rPr/>
        <w:t>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4. 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5.Иные документы, требование к представлению которых может быть установлено федеральным законом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все документы подаются в 2-х экземплярах.</w:t>
        <w:tab/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3" w:color="000000"/>
          <w:right w:val="single" w:sz="4" w:space="4" w:color="000000"/>
        </w:pBd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принята «____»____________20__ г. в ____ч. ____мин., зарегистрирована за  №______ </w:t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3" w:color="000000"/>
          <w:right w:val="single" w:sz="4" w:space="4" w:color="000000"/>
        </w:pBd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3" w:color="000000"/>
          <w:left w:val="single" w:sz="4" w:space="4" w:color="000000"/>
          <w:bottom w:val="single" w:sz="4" w:space="23" w:color="000000"/>
          <w:right w:val="single" w:sz="4" w:space="4" w:color="000000"/>
        </w:pBdr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тавитель Организатора  ________________________ (_____________________)      </w:t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Heading"/>
        <w:jc w:val="right"/>
        <w:rPr/>
      </w:pPr>
      <w:r>
        <w:rPr/>
        <w:t>Главе  Высокского сельсовета</w:t>
      </w:r>
    </w:p>
    <w:p>
      <w:pPr>
        <w:pStyle w:val="Heading"/>
        <w:jc w:val="right"/>
        <w:rPr/>
      </w:pPr>
      <w:r>
        <w:rPr/>
        <w:t xml:space="preserve">Медвенского района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  <w:t>А.Н. Харланов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РЕТЕНДЕНТ: </w:t>
      </w:r>
      <w:r>
        <w:rPr>
          <w:b/>
          <w:sz w:val="22"/>
          <w:szCs w:val="22"/>
        </w:rPr>
        <w:t>Индивидуальный предприниматель Ф.И.О. (полностью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_______________________________________________________________</w:t>
      </w:r>
      <w:r>
        <w:rPr>
          <w:b/>
          <w:sz w:val="22"/>
          <w:szCs w:val="22"/>
        </w:rPr>
        <w:t>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>Код ОКВЭД _______________ИНН _________________ОГРН 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идетельство серия __________________номер ______________________дата 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>Паспорт серия ______________номер _______________ дата выдачи __________________ кем выдан 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декс _______________Город 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л., пл., просп., пер., туп., бульв., пр. 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ом _____ корпус _____ квартира________телефон  ______________________факс 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банка заявителя 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счет ______________________________БИК 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. Счет___________________________ Л/счет 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у 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16"/>
          <w:szCs w:val="16"/>
        </w:rPr>
        <w:t>(реквизиты для возврата задатка)</w:t>
      </w:r>
    </w:p>
    <w:p>
      <w:pPr>
        <w:pStyle w:val="Normal"/>
        <w:jc w:val="both"/>
        <w:rPr>
          <w:sz w:val="22"/>
          <w:szCs w:val="22"/>
        </w:rPr>
      </w:pPr>
      <w:r>
        <w:rPr/>
        <w:t>1. Прошу принять заявку и прилагаемые документы для участия в открытом аукционе по продаже  Автомобиля ВАЗ 21213</w:t>
      </w:r>
      <w:r>
        <w:rPr>
          <w:i/>
        </w:rPr>
        <w:t>;</w:t>
      </w:r>
      <w:r>
        <w:rPr>
          <w:sz w:val="28"/>
          <w:szCs w:val="28"/>
        </w:rPr>
        <w:t xml:space="preserve"> </w:t>
      </w:r>
      <w:r>
        <w:rPr/>
        <w:t xml:space="preserve">назначение легковой; идентификационный номер ХТА21213021668931;  категория   ТС В; год изготовления ТС -2002; модель, №двигателя  21213, 7070943; кузов №1668931; цвет -темно-бордовый; мощность двигателя (л.с, кВт)  56.1; рабочий объем двигателя  (куб.см).  1690;  тип двигателя - бензиновый; масса без нагрузки  (кг) -1210;  организация изготовитель - ВАЗ  Россия;   </w:t>
      </w:r>
      <w:r>
        <w:rPr>
          <w:i/>
        </w:rPr>
        <w:t xml:space="preserve">  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давая настоящую заявку на участие в открытом аукционе, Претендент обязуется соблюдать условия проведения открытого аукциона, содержащиеся в указанном выше информационном сообщении  о проведении торгов  в форме открытого аукцион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астоящим Претендент подтверждает, что он ознакомлен с договором задатка и принимает его полностью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случае признания победителем аукциона Претендент обязуе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ь упомянутый выше Договор купли - продажи имущества, в срок, установленный информационным сообщением о проведении аукцион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ить имущество по цене, в порядке и сроки, установленные подписанным Договором купли - продажи имущества.</w:t>
      </w:r>
    </w:p>
    <w:p>
      <w:pPr>
        <w:pStyle w:val="ConsPlusNonformat"/>
        <w:widowControl/>
        <w:tabs>
          <w:tab w:val="clear" w:pos="708"/>
          <w:tab w:val="left" w:pos="241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5.Претендент  осведомлен  о том,  что  выставленное  на аукцион имущество продается на основании  Плана (программы) приватизации муниципального имущества Высокского сельсовета Медвенского района на 2012 год  и согласен с тем, что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нное на аукционе имущество возврату не подлежит и что  Организатор аукциона не отвечает  за качество проданного имуществ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,  не несет ответственности за ущерб, который может быть причинен Заявителю отменой аукциона  в связи с признанием его несостоявшимся, снятием с аукциона части имущества или уменьшения объекта (количества) выставленного на аукцион 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, установленном Договором о задатке заключенным с Организатором  аукцион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Претендент 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ab/>
        <w:tab/>
        <w:tab/>
        <w:tab/>
        <w:tab/>
      </w:r>
      <w:r>
        <w:rPr/>
        <w:t>(Ф.И.О. полностью)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Дата «____» _____________20__г.</w:t>
        <w:tab/>
        <w:tab/>
        <w:tab/>
        <w:t xml:space="preserve">       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ab/>
        <w:tab/>
        <w:tab/>
        <w:tab/>
        <w:tab/>
        <w:tab/>
        <w:tab/>
        <w:t>М.П.</w:t>
        <w:tab/>
        <w:tab/>
        <w:t xml:space="preserve">    (подпись)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боротная сторона Приложения №2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.Договор о задат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латежный документ, подтверждающий внесение задатк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видетельство о государственной регистрации индивидуального предпринимател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Свидетельство о постановке на учет в налоговом органе юридического лиц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6"/>
          <w:szCs w:val="16"/>
        </w:rPr>
        <w:t>10. Устав;</w:t>
      </w:r>
      <w:r>
        <w:rPr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1.Выписка из единого государственного реестра индивидуальных предпринимателей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12. Опись представлен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имечание: все документы подаются в 2-х экземплярах.</w:t>
        <w:tab/>
      </w:r>
    </w:p>
    <w:p>
      <w:pPr>
        <w:pStyle w:val="Normal"/>
        <w:tabs>
          <w:tab w:val="clear" w:pos="708"/>
          <w:tab w:val="center" w:pos="486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 мин., зарегистрирована за №______</w:t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9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_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Heading"/>
        <w:jc w:val="right"/>
        <w:rPr/>
      </w:pPr>
      <w:r>
        <w:rPr/>
        <w:t>Главе Высокского сельсовета</w:t>
      </w:r>
    </w:p>
    <w:p>
      <w:pPr>
        <w:pStyle w:val="Heading"/>
        <w:jc w:val="right"/>
        <w:rPr/>
      </w:pPr>
      <w:r>
        <w:rPr/>
        <w:t xml:space="preserve"> </w:t>
      </w:r>
      <w:r>
        <w:rPr/>
        <w:t xml:space="preserve">Медвенского район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.Н.  Харланов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частие в аукционе по продаж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РЕТЕНДЕНТ:      </w:t>
      </w:r>
      <w:r>
        <w:rPr>
          <w:b/>
          <w:sz w:val="22"/>
          <w:szCs w:val="22"/>
        </w:rPr>
        <w:t>Фамилия, имя, отчество физического лица (полностью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_______________________________________________________________</w:t>
      </w:r>
      <w:r>
        <w:rPr>
          <w:b/>
          <w:sz w:val="22"/>
          <w:szCs w:val="22"/>
        </w:rPr>
        <w:t>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серия ______________номер _________________ дата выдачи ________________ кем выдан 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регистрации, адрес места жительства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Индекс _______________Город 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Ул., пл., просп., пер., туп., бульв., пр. 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Дом _____ корпус _____ квартира ________телефон  ____________________ факс 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банка заявителя 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ный счет ________________________________________БИК 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. Счет___________________________ Л/счет 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у 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</w:r>
      <w:r>
        <w:rPr>
          <w:sz w:val="16"/>
          <w:szCs w:val="16"/>
        </w:rPr>
        <w:t>(реквизиты для возврата задатка)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2"/>
          <w:szCs w:val="22"/>
        </w:rPr>
        <w:t>Прошу принять заявку и прилагаемые документы для участия в открытом аукционе по продаже, Автомобиля ВАЗ 21213, назначение: легковой; идентификационный номер ХТА21213021668931;  категория   ТС В; год изготовления ТС -2002; модель, №двигателя  21213, 7070943; кузов №1668931; цвет -темно-бордовый; мощность двигателя (л.с, кВт)  56.1; рабочий объем двигателя  (куб.см).  1690;  тип двигателя - бензиновый; масса без нагрузки  (кг) -1210;  организация изготовитель - ВАЗ  Россия;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Подавая настоящую заявку на участие в открытом аукционе, Претендент обязуется соблюдать условия проведения открытого аукциона, содержащиеся в указанном выше информационном сообщении  о проведении торгов  в форме открытого аукцион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Настоящим Претендент подтверждает, что он ознакомлен с договором задатка и принимает его полностью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 случае признания победителем аукциона Претендент обязуется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ь упомянутый выше Договор купли - продажи имущества, в срок, установленный информационным сообщением о проведении аукцион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ить имущество по цене, в порядке и сроки, установленные подписанным Договором купли - продажи имущества.</w:t>
      </w:r>
    </w:p>
    <w:p>
      <w:pPr>
        <w:pStyle w:val="ConsPlusNonformat"/>
        <w:widowControl/>
        <w:tabs>
          <w:tab w:val="clear" w:pos="708"/>
          <w:tab w:val="left" w:pos="2410" w:leader="none"/>
        </w:tabs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5.Претендент  осведомлен  о том,  что  выставленное  на аукцион имущество продается на основании  Плана (программы) приватизации муниципального имущества Медвенского района на 2010 год  и согласен с тем, что: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нное на аукционе имущество возврату не подлежит и что  Организатор аукциона не отвечает  за качество проданного имущества;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аукциона,  не несет ответственности за ущерб, который может быть причинен Заявителю отменой аукциона  в связи с признанием его несостоявшимся, снятием с аукциона части имущества или уменьшения объекта (количества) выставленного на аукцион  имущества.</w:t>
      </w:r>
    </w:p>
    <w:p>
      <w:pPr>
        <w:pStyle w:val="ConsPlusNormal"/>
        <w:widowControl/>
        <w:tabs>
          <w:tab w:val="clear" w:pos="708"/>
          <w:tab w:val="left" w:pos="241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лном объеме в порядке, установленном Договором о задатке заключенным с Организатором  аукцион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16"/>
          <w:szCs w:val="16"/>
        </w:rPr>
        <w:t>(Ф.И.О. полностью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Дата «____» ____________20__г.</w:t>
        <w:tab/>
        <w:tab/>
        <w:tab/>
        <w:t xml:space="preserve">                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(подпись) </w:t>
        <w:tab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боротная сторона Приложения №3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оговор о задатке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латежный документ, подтверждающий внесение задатк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3. Копия документа, удостоверяющего личность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4. Опись представленных докумен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мечание: все документы подаются в 2-х экземплярах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принята «____»__________20__ г. в ___ч. ___мин.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тавитель Организатора ____________________(_________________________)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 xml:space="preserve">к условиям организации и проведения </w:t>
      </w:r>
    </w:p>
    <w:p>
      <w:pPr>
        <w:pStyle w:val="Normal"/>
        <w:ind w:firstLine="142"/>
        <w:jc w:val="right"/>
        <w:rPr>
          <w:i/>
          <w:i/>
        </w:rPr>
      </w:pPr>
      <w:r>
        <w:rPr>
          <w:i/>
        </w:rPr>
        <w:t>аукциона по продаже муниципаль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стия в аукционе</w:t>
      </w:r>
    </w:p>
    <w:p>
      <w:pPr>
        <w:pStyle w:val="Normal"/>
        <w:rPr/>
      </w:pPr>
      <w:r>
        <w:rPr/>
        <w:t xml:space="preserve">с. Высокое                                                                                                               «____»______________ 2012 года   </w:t>
        <w:tab/>
        <w:t xml:space="preserve">             </w:t>
      </w:r>
    </w:p>
    <w:p>
      <w:pPr>
        <w:pStyle w:val="Normal"/>
        <w:ind w:firstLine="708"/>
        <w:jc w:val="both"/>
        <w:rPr/>
      </w:pPr>
      <w:r>
        <w:rPr/>
        <w:t xml:space="preserve">Администрация Высокского  сельсовета Медвенского района Курской области, именуемая в дальнейшем "Сторона 1", в лице </w:t>
      </w:r>
      <w:bookmarkStart w:id="0" w:name="%2525252525252525D0%25252525252525259F%2"/>
      <w:bookmarkEnd w:id="0"/>
      <w:r>
        <w:rPr/>
        <w:t xml:space="preserve">заместителя Главы администрации Высокского сельсовета Медвенского района Курской области  Сотниковой Нины Григорьевны, действующего на основании </w:t>
      </w:r>
      <w:r>
        <w:fldChar w:fldCharType="begin">
          <w:ffData>
            <w:name w:val="__Fieldmark__0_1528114258"/>
            <w:enabled/>
            <w:ddList>
              <w:result w:val="0"/>
              <w:listEntry w:val="доверенности №384 от 08.02.2010 г."/>
              <w:listEntry w:val="Устава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1528114258"/>
      <w:bookmarkStart w:id="2" w:name="__Fieldmark__0_1528114258"/>
      <w:bookmarkEnd w:id="2"/>
      <w:r>
        <w:rPr/>
      </w:r>
      <w:r>
        <w:rPr/>
        <w:fldChar w:fldCharType="end"/>
      </w:r>
      <w:r>
        <w:rPr/>
        <w:t>, с одной стороны, и</w:t>
      </w:r>
    </w:p>
    <w:p>
      <w:pPr>
        <w:pStyle w:val="Normal"/>
        <w:jc w:val="both"/>
        <w:rPr/>
      </w:pPr>
      <w:r>
        <w:rPr/>
        <w:t>________________________________________________________________, именуемое в дальнейшем "Сторона 2", в лице____________________________________________________________________, действующего на основании ______________________________________________, с другой стороны, а вместе именуемые Стороны,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>1.1. В соответствии с извещением о проведении аукциона по продаже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 xml:space="preserve">назначение: легковой; идентификационный номер ХТА21213021668931;  категория   ТС В; год изготовления ТС -2002; модель, №двигателя  21213, 7070943; кузов №1668931; цвет -темно-бордовый; мощность двигателя (л.с, кВт)  56.1; рабочий объем двигателя  (куб.см).  1690;  тип двигателя - бензиновый; масса без нагрузки  (кг) -1210;  организация изготовитель - ВАЗ  Россия;   </w:t>
      </w:r>
    </w:p>
    <w:p>
      <w:pPr>
        <w:pStyle w:val="TextBody"/>
        <w:ind w:left="20" w:right="4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торона 2 вносит, а Сторона 1 принимает задаток на участие в аукционе, именуемый далее Зада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2. Размер Задатка составляет 1194 руб. (Одна тысяча  сто девяносто четыре ) рубля (НДС не облагает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ind w:firstLine="708"/>
        <w:jc w:val="both"/>
        <w:rPr/>
      </w:pPr>
      <w:r>
        <w:rPr/>
        <w:t>2.1. Сторона 2 перечисляет на расчетный счет Стороны 1 всю сумму Задатка, указанную в п.1.2. настоящего Договора и, одновременно с подачей заявки на участие в аукционе, предъявляет копию платежного поручения с отметкой банка о его исполнении.</w:t>
      </w:r>
    </w:p>
    <w:p>
      <w:pPr>
        <w:pStyle w:val="Normal"/>
        <w:ind w:firstLine="708"/>
        <w:jc w:val="both"/>
        <w:rPr/>
      </w:pPr>
      <w:r>
        <w:rPr/>
        <w:t>Задаток должен поступить не позднее дня окончания приема заявок на участие в аукционе. Обязанность Стороны 2, указанная в п. 3.1 считается внесенным с момента его зачисления на счет Стороны 1.</w:t>
      </w:r>
    </w:p>
    <w:p>
      <w:pPr>
        <w:pStyle w:val="Normal"/>
        <w:ind w:firstLine="708"/>
        <w:jc w:val="both"/>
        <w:rPr/>
      </w:pPr>
      <w:r>
        <w:rPr/>
        <w:t>2.2. Сторона 2 в платежном поручении в разделе «Назначение платежа» должна указать дату проведения аукциона, номер договора о задат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3.1. Сторона 2 обязана перечислить Задаток на расчетный счет Стороны 1 в порядке и в сроки, указанные в п.2.1 настоящего договора. </w:t>
      </w:r>
    </w:p>
    <w:p>
      <w:pPr>
        <w:pStyle w:val="Normal"/>
        <w:ind w:firstLine="708"/>
        <w:jc w:val="both"/>
        <w:rPr/>
      </w:pPr>
      <w:r>
        <w:rPr/>
        <w:t>3.2. Сторона 1 возвращает задаток на расчетный счет Стороны 2, указанный в Договоре, в случае если:</w:t>
      </w:r>
    </w:p>
    <w:p>
      <w:pPr>
        <w:pStyle w:val="Normal"/>
        <w:ind w:firstLine="708"/>
        <w:jc w:val="both"/>
        <w:rPr/>
      </w:pPr>
      <w:r>
        <w:rPr/>
        <w:t xml:space="preserve">3.2.1. Сторона 2 не будет признана победителем аукциона. </w:t>
      </w:r>
    </w:p>
    <w:p>
      <w:pPr>
        <w:pStyle w:val="Normal"/>
        <w:ind w:firstLine="708"/>
        <w:jc w:val="both"/>
        <w:rPr/>
      </w:pPr>
      <w:r>
        <w:rPr/>
        <w:t>Задаток возвращается в течение 5 (пяти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 xml:space="preserve">3.2.2. Аукцион  признан не состоявшимся. </w:t>
      </w:r>
    </w:p>
    <w:p>
      <w:pPr>
        <w:pStyle w:val="Normal"/>
        <w:ind w:firstLine="708"/>
        <w:jc w:val="both"/>
        <w:rPr/>
      </w:pPr>
      <w:r>
        <w:rPr/>
        <w:t xml:space="preserve">Задаток возвращается в течение 5 (пяти) дней после подписания протокола о признании аукциона несостоявшимся. </w:t>
      </w:r>
    </w:p>
    <w:p>
      <w:pPr>
        <w:pStyle w:val="Normal"/>
        <w:ind w:firstLine="708"/>
        <w:jc w:val="both"/>
        <w:rPr/>
      </w:pPr>
      <w:r>
        <w:rPr/>
        <w:t xml:space="preserve">3.2.3. Стороной 2 отозвана заявка до дня окончания срока приема заявок. </w:t>
      </w:r>
    </w:p>
    <w:p>
      <w:pPr>
        <w:pStyle w:val="Normal"/>
        <w:ind w:firstLine="708"/>
        <w:jc w:val="both"/>
        <w:rPr/>
      </w:pPr>
      <w:r>
        <w:rPr/>
        <w:t>Задаток возвращается в течение  3 (трех)  дней со дня регистрации  отзыва заявки.</w:t>
      </w:r>
    </w:p>
    <w:p>
      <w:pPr>
        <w:pStyle w:val="Normal"/>
        <w:ind w:firstLine="708"/>
        <w:jc w:val="both"/>
        <w:rPr/>
      </w:pPr>
      <w:r>
        <w:rPr/>
        <w:t>В случае отзыва заявки Стороной 2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/>
      </w:pPr>
      <w:r>
        <w:rPr/>
        <w:t>3.3. Сторона 1 обязана вернуть внесенный Задаток Стороне 2, не допущенной к участию в аукционе, в течение 5 (пяти) дней со дня оформления протокола приема заявок на участие в аукционе.</w:t>
      </w:r>
    </w:p>
    <w:p>
      <w:pPr>
        <w:pStyle w:val="Normal"/>
        <w:ind w:firstLine="708"/>
        <w:jc w:val="both"/>
        <w:rPr/>
      </w:pPr>
      <w:r>
        <w:rPr/>
        <w:t xml:space="preserve">3.4. В случае объявления Стороны 2 Победителем аукциона, сумма внесенного ею задатка засчитывается в счет оплаты стоимости приобретаемого имущества и подлежит перечислению по реквизитам, указанным в п.2.2 договора купли-продажи. </w:t>
      </w:r>
    </w:p>
    <w:p>
      <w:pPr>
        <w:pStyle w:val="Normal"/>
        <w:ind w:firstLine="708"/>
        <w:jc w:val="both"/>
        <w:rPr/>
      </w:pPr>
      <w:r>
        <w:rPr/>
        <w:t xml:space="preserve">3.5. Сторона 1 не возвращает Задаток в случае, если Сторона 2, признанная победителем аукциона, не произвела оплату стоимости имущества в сроки, установленные в протоколе о результатах аукциона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/>
        <w:t>4.1. Настоящий договор вступает в силу со дня его подписания и действует до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/>
        <w:t>4.2. 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Разрешение споров</w:t>
      </w:r>
    </w:p>
    <w:p>
      <w:pPr>
        <w:pStyle w:val="Normal"/>
        <w:ind w:firstLine="708"/>
        <w:jc w:val="both"/>
        <w:rPr/>
      </w:pPr>
      <w:r>
        <w:rPr/>
        <w:t>5.1. 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Normal"/>
        <w:ind w:firstLine="708"/>
        <w:jc w:val="both"/>
        <w:rPr/>
      </w:pPr>
      <w:r>
        <w:rPr/>
        <w:t>При не достижении соглашения спорные вопросы разрешаются в судебном порядке, арбитражным судом Курской области.</w:t>
      </w:r>
    </w:p>
    <w:p>
      <w:pPr>
        <w:pStyle w:val="Normal"/>
        <w:ind w:firstLine="708"/>
        <w:jc w:val="both"/>
        <w:rPr/>
      </w:pPr>
      <w:r>
        <w:rPr/>
        <w:t>5.2. 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/>
        <w:t>6.1. Настоящий Договор составлен в двух подлинных экземплярах по одному для каждой из Сторон. Оба экземпляра идентичны и имеют равную юридическую силу.</w:t>
      </w:r>
    </w:p>
    <w:p>
      <w:pPr>
        <w:pStyle w:val="Normal"/>
        <w:ind w:firstLine="708"/>
        <w:jc w:val="both"/>
        <w:rPr/>
      </w:pPr>
      <w:r>
        <w:rPr/>
        <w:t>6.2. 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Адреса,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356"/>
        <w:gridCol w:w="5068"/>
      </w:tblGrid>
      <w:tr>
        <w:trPr/>
        <w:tc>
          <w:tcPr>
            <w:tcW w:w="2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торона 1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</w:t>
            </w:r>
            <w:r>
              <w:rPr/>
              <w:t>Сторона 2</w:t>
            </w:r>
          </w:p>
        </w:tc>
      </w:tr>
      <w:tr>
        <w:trPr>
          <w:trHeight w:val="244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 Высокского сельсовета Медвенского района Курской области</w:t>
            </w:r>
          </w:p>
          <w:p>
            <w:pPr>
              <w:pStyle w:val="Normal"/>
              <w:rPr/>
            </w:pPr>
            <w:r>
              <w:rPr/>
              <w:t>307043,Курская область, Медвенский район, с.Высокое</w:t>
            </w:r>
          </w:p>
          <w:p>
            <w:pPr>
              <w:pStyle w:val="Normal"/>
              <w:rPr/>
            </w:pPr>
            <w:r>
              <w:rPr/>
              <w:t>Задаток перечисляется на лицевой счет   , УФК по Курской области (Администрация Высокского сельсовета) ГРКЦ г. Курска ГУ Банка России по Курской области</w:t>
            </w:r>
            <w:r>
              <w:rPr>
                <w:b/>
              </w:rPr>
              <w:t xml:space="preserve"> </w:t>
            </w:r>
            <w:r>
              <w:rPr>
                <w:bCs/>
                <w:iCs/>
              </w:rPr>
              <w:t xml:space="preserve">р/с </w:t>
            </w:r>
            <w:r>
              <w:rPr>
                <w:iCs/>
              </w:rPr>
              <w:t>40101810600000010001, БИК 043807001</w:t>
            </w:r>
            <w:r>
              <w:rPr>
                <w:b/>
              </w:rPr>
              <w:t>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р/с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ИНН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БИК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/>
              <w:t>КПП</w:t>
            </w:r>
          </w:p>
        </w:tc>
      </w:tr>
      <w:tr>
        <w:trPr/>
        <w:tc>
          <w:tcPr>
            <w:tcW w:w="45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ы Администрации Высокского сельсовета Медв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А.Н. Харланов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довер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__________________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i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ДОГОВОР КУПЛИ-ПРОДАЖ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№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Высокое                          « »   2012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На основании  </w:t>
      </w:r>
      <w:r>
        <w:rPr>
          <w:sz w:val="28"/>
          <w:szCs w:val="28"/>
        </w:rPr>
        <w:t xml:space="preserve">протокола о результатах аукциона от «07» августа 2010 года, Муниципальный район «Медвенский район» Курской области в лице </w:t>
      </w:r>
      <w:r>
        <w:fldChar w:fldCharType="begin">
          <w:ffData>
            <w:name w:val="__Fieldmark__1_1528114258"/>
            <w:enabled/>
            <w:ddList>
              <w:result w:val="0"/>
              <w:listEntry w:val="первого заместителя Главы Администрации"/>
              <w:listEntry w:val="Главы 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3" w:name="__Fieldmark__1_1528114258"/>
      <w:bookmarkStart w:id="4" w:name="__Fieldmark__1_1528114258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едвенского района Курской области </w:t>
      </w:r>
      <w:r>
        <w:fldChar w:fldCharType="begin">
          <w:ffData>
            <w:name w:val="__Fieldmark__2_1528114258"/>
            <w:enabled/>
            <w:ddList>
              <w:result w:val="0"/>
              <w:listEntry w:val="Петренко Оксаны Николаевны"/>
              <w:listEntry w:val="Зюзина Николая Семеновича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5" w:name="__Fieldmark__2_1528114258"/>
      <w:bookmarkStart w:id="6" w:name="__Fieldmark__2_1528114258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действующего на основании </w:t>
      </w:r>
      <w:r>
        <w:fldChar w:fldCharType="begin">
          <w:ffData>
            <w:name w:val="__Fieldmark__3_1528114258"/>
            <w:enabled/>
            <w:ddList>
              <w:result w:val="0"/>
              <w:listEntry w:val="доверенности №384 от 08.02.2010 г."/>
              <w:listEntry w:val="Устава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7" w:name="__Fieldmark__3_1528114258"/>
      <w:bookmarkStart w:id="8" w:name="__Fieldmark__3_1528114258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именуемый  в дальнейшем «Продавец» и Общество с ограниченной ответственностью «Вектор+», в лице директора Филипповского Ивана Игоревича, действующего на основании </w:t>
      </w:r>
      <w:bookmarkStart w:id="9" w:name="%2525252525252525D0%2525252525252525A2%2"/>
      <w:r>
        <w:rPr>
          <w:sz w:val="28"/>
          <w:szCs w:val="28"/>
        </w:rPr>
        <w:t>Устава, именуемое  в дальнейшем «Покупатель», и именуемые в дальнейшем «Стороны», заключили настоящий договор  о нижеследующем: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1.1.  Продавец,</w:t>
        <w:tab/>
        <w:t xml:space="preserve">передает в собственность Покупателю, а Покупатель обязуется принять и оплатить муниципальное имущество: Административное здание, назначение: нежилое. Площадь: общая 52,4 кв. м. Инвентарный номер: 40. Литер: А, а, Г, Г1. находящееся по адресу: Российская Федерация, Курская область, Медвенский район, п. Медвенка, и земельный участок из категории земель населенных пунктов муниципального образования "поселок Медвенка" Медвенского района  Курской области, с кадастровым номером: </w:t>
      </w:r>
      <w:r>
        <w:rPr>
          <w:sz w:val="28"/>
          <w:szCs w:val="28"/>
          <w:lang w:val="en-US" w:eastAsia="en-US"/>
        </w:rPr>
        <w:t>46:15:010106:605</w:t>
      </w:r>
      <w:r>
        <w:rPr>
          <w:sz w:val="28"/>
          <w:szCs w:val="28"/>
        </w:rPr>
        <w:t>, общей площадью 20000 (двадцать тысяч) кв. м., расположенный по адресу: Курская область, Медвенский район, п. Медвенка, земельный участок, «Нефтебаза», под объектами нефтебазы, в границах, указанных в кадастровом паспорте участк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Имущество продается на основании: Плана (программы) приватизации муниципального имущества на 2012 год, утвержденного решением   Собрания депутатов Высокского сельсовета Медвенского района Курской области от           31.08.2012 года № 40/183  (в редакции  решения Представительного Собрания Медвенского района Курской области от 28.06.2010 года №7/80)  </w:t>
      </w:r>
    </w:p>
    <w:p>
      <w:pPr>
        <w:pStyle w:val="Normal"/>
        <w:numPr>
          <w:ilvl w:val="1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ВАЗ 21213 принадлежит Продавцу на праве собственности, назначение: легковой; идентификационный номер ХТА21213021668931;  категория   ТС В; год изготовления ТС -2002; модель, №двигателя  21213, 7070943; кузов №1668931; цвет -темно-бордовый; мощность двигателя (л.с, кВт) 56.1; рабочий объем двигателя  (куб.см).  1690;  тип двигателя - бензиновый; масса без нагрузки  (кг) -1210;  организация изготовитель - ВАЗ  Россия</w:t>
      </w:r>
    </w:p>
    <w:p>
      <w:pPr>
        <w:pStyle w:val="Normal"/>
        <w:numPr>
          <w:ilvl w:val="1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вец гарантирует, что на момент заключения настоящего договора купли- продажи, указанное в п. 1.1. Имущество никому другому не продано, не заложено, не стоит в споре, под арестом  не обременено правом третьих лиц.</w:t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одновременно с передачей муниципального имущества передать Покупателю все необходимые документы</w:t>
      </w:r>
    </w:p>
    <w:p>
      <w:pPr>
        <w:pStyle w:val="Normal"/>
        <w:tabs>
          <w:tab w:val="clear" w:pos="708"/>
          <w:tab w:val="left" w:pos="2880" w:leader="none"/>
        </w:tabs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ind w:lef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оимость Имущества и порядок его оплаты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1.Общая стоимость Имущества составляет 11940  (Одиннадцать тысяч девятьсот сорок) рублей  00 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Задаток в сумме 1194  (Одна тысяча сто  девяносто четыре) рубля, перечисленный Покупателем по Договору о задатке N 1 от «      »          2012  года, возвращается Покупателю в пятидневный срок после подведения итогов по аукциону.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3. Сумму за проданное Имущество  11940 (Одиннадцать тысяч девятьсот сорок) рублей,  Покупатель обязан уплатить в течение 30 (тридцати) рабочих дней с момента подписания настоящего Договора в безналичном порядке путем перечисления указанной суммы денежных средств </w:t>
      </w:r>
      <w:r>
        <w:rPr>
          <w:b/>
          <w:sz w:val="28"/>
          <w:szCs w:val="28"/>
        </w:rPr>
        <w:t xml:space="preserve">на счет: №40101810600000010001 в ГРКЦ ГУ Банка России по Курской област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Н 4615002306, КПП 461501001, БИК 043807001; ОКАТО 3822480800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д БК 0011140205310000041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учатель платежа: УФК по Курской области (Администрация Высокского сельсовета Медвенского района Курской област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 «Доходы от реализации имущества находящегося в собственности муниципальных образований, в части реализации основных средств по указанному имуществ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numPr>
          <w:ilvl w:val="1"/>
          <w:numId w:val="4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оплаты Имущества удостоверяется выпиской с указанного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дача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Имущество передается по месту его нахождения. Имущество находится по адресу: 307043, Российская федерация, Курская область, Медвенский район, с.Высо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едача Имущества Продавцом и принятие его Покупателем осуществляется по подписываемому сторонами акту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дача Имущества должна быть осуществлена в течение 10 (десяти) рабочих дней со дня его о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передаче Имущества Покупателю считается исполненной в момент предоставления Имущества в распоряжение Покупателя.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</w:r>
    </w:p>
    <w:p>
      <w:pPr>
        <w:pStyle w:val="Normal"/>
        <w:numPr>
          <w:ilvl w:val="1"/>
          <w:numId w:val="5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купателем Имущество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ереход  права собственности на Иму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у покупателя возникает с момента государственной регистрации перехода права собственности в Едином государственном реестре прав на недвижимое имущество и сделок с ним в Управлении Федеральной регистрационной службы по Кур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Стороны договорились, что не поступление денежных средств в счет оплаты Имущества в сумме и в сроки; указанные в п. 2.3, 2.4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В случае уклонения Покупателя от фактического принятия Имущества в установленный настоящим Договором срок он уплачивает Продавцу пеню в размере 0,3 % от общей стоимости Имущества за каждый день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В случае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3 % стоимост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уклонения Продавца от фактической передачи Имущества в установленный настоящим Договором срок он уплачивает Победителю торгов пеню (штраф) в размере 0,3 % от общей стоимости Имущества за каждый день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иск случайной гибели имущества наступает с момента передачи имущества покупа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 исполнении Сторонами свои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и оснований, предусмотр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 уполномоченными на то представителями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се уведомления и сообщения должны направляться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Заключительные положения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Договор составлен в трех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кземпляры идентичны и имеют одинаковую юридическую силу. У каждого из сторон находится по одному экземпляру настоящего договора, третий передается в Управления Федеральной регистрационной службы по Ку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есто нахождения и банковские реквизиты Сторон </w:t>
      </w:r>
    </w:p>
    <w:tbl>
      <w:tblPr>
        <w:tblW w:w="95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00"/>
        <w:gridCol w:w="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образование «Высокский сельсовет»    Медвенского района Курской области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ое свидетельство юридического лица:  серия 46 </w:t>
            </w:r>
            <w:r>
              <w:rPr>
                <w:i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000423639 от 22.12.2005 г. ОГРН: 10546190124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  </w:t>
            </w:r>
          </w:p>
        </w:tc>
      </w:tr>
      <w:tr>
        <w:trPr>
          <w:trHeight w:val="4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Курская область  Медвенский район, с. Высокое    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  46150023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 461501001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: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ПП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Т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Х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счетный счет: 40101810600000010001 в ГРКЦ ГУ Банка России по Курской област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ск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Лиц счет: Р/с 40101810600000010001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отделении по Медвенскому району УФК по Курской област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спондентский счет: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04380700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БИК 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FILLIN "ТекстовоеПоле28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-факс ( 47146) 48422, 4844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-факс: </w:t>
            </w:r>
          </w:p>
        </w:tc>
      </w:tr>
      <w:tr>
        <w:trPr>
          <w:trHeight w:val="32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давц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меститель Главы Администрации Высокского  сельсовета  Медвенск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Н.Г. Сотников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 СТОРОН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окупател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Heading1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купли-продажи</w:t>
      </w:r>
    </w:p>
    <w:p>
      <w:pPr>
        <w:pStyle w:val="Heading1"/>
        <w:ind w:left="4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ind w:left="4500" w:hanging="0"/>
        <w:jc w:val="center"/>
        <w:rPr/>
      </w:pPr>
      <w:r>
        <w:rPr>
          <w:b/>
          <w:sz w:val="24"/>
        </w:rPr>
        <w:t xml:space="preserve">   №</w:t>
      </w:r>
      <w:r>
        <w:rPr>
          <w:b/>
          <w:sz w:val="24"/>
        </w:rPr>
        <w:t xml:space="preserve">2      </w:t>
      </w:r>
      <w:r>
        <w:rPr>
          <w:b/>
          <w:sz w:val="24"/>
          <w:shd w:fill="FFFFFF" w:val="clear"/>
        </w:rPr>
        <w:t xml:space="preserve"> </w:t>
      </w:r>
      <w:r>
        <w:rPr>
          <w:b/>
          <w:sz w:val="24"/>
        </w:rPr>
        <w:t>от «       »   2012 года</w:t>
      </w:r>
    </w:p>
    <w:p>
      <w:pPr>
        <w:pStyle w:val="Normal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76" w:hanging="576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2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Муниципальное образование «Высокский сельсовет»</w:t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Медвенского района Курской области</w:t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от _____________2012 года</w:t>
      </w:r>
    </w:p>
    <w:p>
      <w:pPr>
        <w:pStyle w:val="Normal"/>
        <w:ind w:firstLine="900"/>
        <w:jc w:val="center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Heading1"/>
        <w:ind w:firstLine="900"/>
        <w:rPr/>
      </w:pPr>
      <w:r>
        <w:rPr>
          <w:i/>
        </w:rPr>
        <w:t xml:space="preserve">Муниципальное образование «Высокский сельсовет» Медвенский район  Курской области </w:t>
      </w:r>
      <w:r>
        <w:rPr>
          <w:i/>
          <w:szCs w:val="24"/>
        </w:rPr>
        <w:t xml:space="preserve">в лице </w:t>
      </w:r>
      <w:r>
        <w:fldChar w:fldCharType="begin">
          <w:ffData>
            <w:name w:val="__Fieldmark__4_1528114258"/>
            <w:enabled/>
            <w:ddList>
              <w:result w:val="0"/>
              <w:listEntry w:val="первого заместителя Главы Администрации"/>
              <w:listEntry w:val="Главы "/>
            </w:ddList>
          </w:ffData>
        </w:fldChar>
      </w:r>
      <w:r>
        <w:rPr>
          <w:i/>
          <w:szCs w:val="24"/>
        </w:rPr>
        <w:instrText xml:space="preserve"> FORMDROPDOWN </w:instrText>
      </w:r>
      <w:r>
        <w:rPr>
          <w:i/>
          <w:szCs w:val="24"/>
        </w:rPr>
        <w:fldChar w:fldCharType="separate"/>
      </w:r>
      <w:bookmarkStart w:id="10" w:name="__Fieldmark__4_1528114258"/>
      <w:bookmarkStart w:id="11" w:name="__Fieldmark__4_1528114258"/>
      <w:bookmarkEnd w:id="11"/>
      <w:r>
        <w:rPr>
          <w:i/>
          <w:szCs w:val="24"/>
        </w:rPr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 Медвенского района Курской области </w:t>
      </w:r>
      <w:r>
        <w:fldChar w:fldCharType="begin">
          <w:ffData>
            <w:name w:val="__Fieldmark__5_1528114258"/>
            <w:enabled/>
            <w:ddList>
              <w:result w:val="0"/>
              <w:listEntry w:val="Петренко Оксаны Николаевны"/>
              <w:listEntry w:val="Зюзина Николая Семеновича"/>
            </w:ddList>
          </w:ffData>
        </w:fldChar>
      </w:r>
      <w:r>
        <w:rPr>
          <w:i/>
          <w:szCs w:val="24"/>
        </w:rPr>
        <w:instrText xml:space="preserve"> FORMDROPDOWN </w:instrText>
      </w:r>
      <w:r>
        <w:rPr>
          <w:i/>
          <w:szCs w:val="24"/>
        </w:rPr>
        <w:fldChar w:fldCharType="separate"/>
      </w:r>
      <w:bookmarkStart w:id="12" w:name="__Fieldmark__5_1528114258"/>
      <w:bookmarkStart w:id="13" w:name="__Fieldmark__5_1528114258"/>
      <w:bookmarkEnd w:id="13"/>
      <w:r>
        <w:rPr>
          <w:i/>
          <w:szCs w:val="24"/>
        </w:rPr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, действующего на основании </w:t>
      </w:r>
      <w:r>
        <w:fldChar w:fldCharType="begin">
          <w:ffData>
            <w:name w:val="__Fieldmark__6_1528114258"/>
            <w:enabled/>
            <w:ddList>
              <w:result w:val="0"/>
              <w:listEntry w:val="доверенности №384 от 08.02.2010 г."/>
              <w:listEntry w:val="Устава"/>
            </w:ddList>
          </w:ffData>
        </w:fldChar>
      </w:r>
      <w:r>
        <w:rPr>
          <w:i/>
          <w:szCs w:val="24"/>
        </w:rPr>
        <w:instrText xml:space="preserve"> FORMDROPDOWN </w:instrText>
      </w:r>
      <w:r>
        <w:rPr>
          <w:i/>
          <w:szCs w:val="24"/>
        </w:rPr>
        <w:fldChar w:fldCharType="separate"/>
      </w:r>
      <w:bookmarkStart w:id="14" w:name="__Fieldmark__6_1528114258"/>
      <w:bookmarkStart w:id="15" w:name="__Fieldmark__6_1528114258"/>
      <w:bookmarkEnd w:id="15"/>
      <w:r>
        <w:rPr>
          <w:i/>
          <w:szCs w:val="24"/>
        </w:rPr>
      </w:r>
      <w:r>
        <w:rPr>
          <w:i/>
          <w:szCs w:val="24"/>
        </w:rPr>
        <w:fldChar w:fldCharType="end"/>
      </w:r>
      <w:r>
        <w:rPr>
          <w:i/>
          <w:szCs w:val="24"/>
        </w:rPr>
        <w:t xml:space="preserve">, именуемый в дальнейшем «Продавец», и Общество с ограниченной ответственностью в лице директора действующего на основании </w:t>
      </w:r>
      <w:bookmarkEnd w:id="9"/>
      <w:r>
        <w:rPr>
          <w:i/>
          <w:szCs w:val="24"/>
        </w:rPr>
        <w:t xml:space="preserve">Устава, именуемое  в дальнейшем«Покупатель», и именуемые в дальнейшем «Стороны», составили настоящий акт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стоящим Актом приема- передачи Продавец подтверждает, что расчет по договору купли - продажи муниципального имущества от года произведен полностью в согласованные Сторонами сроки, взаимные претензий по выполнению условий договора Стороны друг к другу не имеют.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ретензий у Покупателя к Продавцу по передаваемому Участку не имеетс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Настоящий акт приема-передачи составлен в трех экземплярах, один экземпляр хранится в Территориальном органе Федеральной службы государственной регистрации, кадастра и картографии по Курской области и по одному экземпляру у Продавца и Покупател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Покупатель  уведомлен об отсутствии прав третьих лиц на муниципальное имущество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ИСИ СТОРО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авец______________________                                  Покупатель____________________</w:t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i/>
          <w:i/>
          <w:sz w:val="24"/>
          <w:szCs w:val="24"/>
          <w:shd w:fill="FFFF00" w:val="clear"/>
        </w:rPr>
      </w:pPr>
      <w:r>
        <w:rPr>
          <w:b/>
          <w:i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i/>
          <w:i/>
          <w:szCs w:val="24"/>
          <w:shd w:fill="FFFF00" w:val="clear"/>
        </w:rPr>
      </w:pPr>
      <w:r>
        <w:rPr>
          <w:b/>
          <w:i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i/>
          <w:i/>
          <w:szCs w:val="24"/>
          <w:shd w:fill="FFFF00" w:val="clear"/>
        </w:rPr>
      </w:pPr>
      <w:r>
        <w:rPr>
          <w:b/>
          <w:i/>
          <w:szCs w:val="24"/>
          <w:shd w:fill="FFFF00" w:val="clear"/>
        </w:rPr>
        <w:t>от_______________________2010г.                                                 От _____________________2010 г.</w:t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i/>
          <w:i/>
          <w:szCs w:val="24"/>
          <w:shd w:fill="FFFF00" w:val="clear"/>
        </w:rPr>
      </w:pPr>
      <w:r>
        <w:rPr>
          <w:b/>
          <w:i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5220" w:leader="none"/>
        </w:tabs>
        <w:ind w:right="666" w:hanging="0"/>
        <w:rPr>
          <w:b/>
          <w:b/>
          <w:i/>
          <w:i/>
          <w:szCs w:val="24"/>
          <w:shd w:fill="FFFF00" w:val="clear"/>
        </w:rPr>
      </w:pPr>
      <w:r>
        <w:rPr>
          <w:b/>
          <w:i/>
          <w:szCs w:val="24"/>
          <w:shd w:fill="FFFF00" w:val="clear"/>
        </w:rPr>
        <w:t>МП.                                                                                                         МП.</w:t>
      </w:r>
    </w:p>
    <w:sectPr>
      <w:type w:val="nextPage"/>
      <w:pgSz w:w="11906" w:h="16838"/>
      <w:pgMar w:left="1418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315pt">
    <w:name w:val="Основной текст (3) + 15 pt"/>
    <w:basedOn w:val="3"/>
    <w:qFormat/>
    <w:rPr>
      <w:sz w:val="30"/>
      <w:szCs w:val="30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b/>
      <w:bCs/>
      <w:sz w:val="28"/>
      <w:szCs w:val="28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6">
    <w:name w:val="Основной текст (6)"/>
    <w:basedOn w:val="1"/>
    <w:qFormat/>
    <w:rPr>
      <w:b/>
      <w:bCs/>
      <w:sz w:val="28"/>
      <w:szCs w:val="28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33">
    <w:name w:val="Основной текст (3)3"/>
    <w:basedOn w:val="3"/>
    <w:qFormat/>
    <w:rPr>
      <w:rFonts w:ascii="Times New Roman" w:hAnsi="Times New Roman" w:cs="Times New Roman"/>
      <w:u w:val="single"/>
    </w:rPr>
  </w:style>
  <w:style w:type="character" w:styleId="7">
    <w:name w:val="Основной текст (7)"/>
    <w:basedOn w:val="1"/>
    <w:qFormat/>
    <w:rPr>
      <w:sz w:val="28"/>
      <w:szCs w:val="28"/>
      <w:lang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 w:val="24"/>
      <w:szCs w:val="23"/>
    </w:rPr>
  </w:style>
  <w:style w:type="paragraph" w:styleId="23">
    <w:name w:val="Îñíîâíîé òåêñò 2"/>
    <w:basedOn w:val="Normal"/>
    <w:qFormat/>
    <w:pPr>
      <w:suppressAutoHyphens w:val="true"/>
      <w:autoSpaceDE w:val="false"/>
      <w:ind w:left="0" w:right="0" w:firstLine="567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7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12"/>
      <w:ind w:left="0" w:right="0" w:firstLine="700"/>
    </w:pPr>
    <w:rPr>
      <w:sz w:val="28"/>
      <w:szCs w:val="28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  <w:ind w:left="0" w:right="0" w:firstLine="700"/>
    </w:pPr>
    <w:rPr>
      <w:b/>
      <w:bCs/>
      <w:sz w:val="28"/>
      <w:szCs w:val="28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17"/>
      <w:ind w:left="0" w:right="0" w:firstLine="700"/>
      <w:jc w:val="both"/>
    </w:pPr>
    <w:rPr>
      <w:b/>
      <w:bCs/>
      <w:sz w:val="28"/>
      <w:szCs w:val="28"/>
      <w:lang w:val="en-US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05" w:before="240" w:after="0"/>
      <w:jc w:val="both"/>
    </w:pPr>
    <w:rPr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venka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1:00Z</dcterms:created>
  <dc:creator>1</dc:creator>
  <dc:description/>
  <cp:keywords/>
  <dc:language>en-US</dc:language>
  <cp:lastModifiedBy>User</cp:lastModifiedBy>
  <cp:lastPrinted>2012-10-18T11:19:00Z</cp:lastPrinted>
  <dcterms:modified xsi:type="dcterms:W3CDTF">2012-10-18T08:27:00Z</dcterms:modified>
  <cp:revision>109</cp:revision>
  <dc:subject/>
  <dc:title>СОГЛАСОВАН</dc:title>
</cp:coreProperties>
</file>