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Style16"/>
        <w:rPr/>
      </w:pPr>
      <w:r>
        <w:rPr/>
        <w:t>от 28.04.2022 года                                № 15-р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беспечении безопасности в период подготовки и про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айских праздников на территории Высокского сельсов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двенского района в 2022 году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готовности сил и средств по обеспечению безопасности мест в период подготовки и проведения майских праздников на территории Высокского сельсовета Медвенского района  в 2022 году:</w:t>
      </w:r>
    </w:p>
    <w:p>
      <w:pPr>
        <w:pStyle w:val="Style16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иректору МКУК «Коммунарский СДК»  Долженковой Т.А.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  вне помещ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овести разъяснительную работу среди персонала о повышении бдительности при организации и проведении культурно-массовых мероприятий вне помещ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  Администрации  Высокского  сельсовета Медвенского райо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майских праздников на территории Высокского сельсовета Медвенского района в 2022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о дня его подписания</w:t>
      </w:r>
      <w:r>
        <w:rPr/>
        <w:t>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   С.Н. Афанасье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8:00Z</cp:lastPrinted>
  <dcterms:modified xsi:type="dcterms:W3CDTF">2022-04-28T14:36:00Z</dcterms:modified>
  <cp:revision>129</cp:revision>
  <dc:subject/>
  <dc:title>                                           Российская  Федерация</dc:title>
</cp:coreProperties>
</file>