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09.01.2024 года                                  № 3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   мерах    по         обеспечению      безопасности </w:t>
      </w:r>
    </w:p>
    <w:p>
      <w:pPr>
        <w:pStyle w:val="Normal"/>
        <w:rPr/>
      </w:pPr>
      <w:r>
        <w:rPr>
          <w:b/>
          <w:sz w:val="22"/>
          <w:szCs w:val="22"/>
        </w:rPr>
        <w:t>людей     на     водных       объектах     Высок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Медвенского района  на 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с Федеральным законом от 06 октября 2003 года №131-ФЗ «Об общих принципах организации  местного самоуправления в Российской Федерации»,  в целях обеспечения безопасности населения на водных  объектах  на территории  Высокского сельсовета Медв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 План  обеспечения безопасности людей на водных объектах  Высокского сельсовета  Медвенского района  на 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 района                                                             С.Н. Афанась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споряжением Администрации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71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09.01.2024 г.  №3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я 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 сельсовета   Медвенского района  н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37"/>
        <w:gridCol w:w="2410"/>
        <w:gridCol w:w="3118"/>
        <w:gridCol w:w="56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 за испол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Вести разъяснительную работу  среди населения  о мерах предосторожности  на водных объектах в период  ледостава, ледохода, паводк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 мар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 –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ники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>Выявление мест   выхода населения на лед 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rPr/>
            </w:pPr>
            <w:r>
              <w:rPr/>
              <w:t xml:space="preserve">Своевременное представление сведений  о ЧС на водных объектах  в ЕДДС 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беспечение безопасности  людей во время крещенского купания в местах их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both"/>
              <w:rPr/>
            </w:pPr>
            <w:r>
              <w:rPr/>
              <w:t>Организация в образовательных учреждениях поселения  занятий  и разъяснительной работы с  обучающимися о правилах поведения  на ль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осенне-зимнее  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а 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/>
            </w:pPr>
            <w:r>
              <w:rPr/>
              <w:t>Совместно с руководителями ОБУЗ «Медвенская ЦРБ»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февраль 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43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53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54:00Z</dcterms:created>
  <dc:creator>список</dc:creator>
  <dc:description/>
  <cp:keywords/>
  <dc:language>en-US</dc:language>
  <cp:lastModifiedBy>ZAM</cp:lastModifiedBy>
  <cp:lastPrinted>2024-01-11T16:45:00Z</cp:lastPrinted>
  <dcterms:modified xsi:type="dcterms:W3CDTF">2024-01-11T14:46:00Z</dcterms:modified>
  <cp:revision>117</cp:revision>
  <dc:subject/>
  <dc:title>                                                  Российская  Федерация </dc:title>
</cp:coreProperties>
</file>