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       </w:t>
      </w:r>
      <w:bookmarkStart w:id="0" w:name="_GoBack"/>
      <w:bookmarkEnd w:id="0"/>
      <w:r>
        <w:rPr>
          <w:rStyle w:val="StrongEmphasis"/>
          <w:color w:val="000000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before="74" w:after="74"/>
        <w:rPr/>
      </w:pPr>
      <w:r>
        <w:rPr>
          <w:color w:val="000000"/>
        </w:rPr>
        <w:t xml:space="preserve">        </w:t>
      </w:r>
      <w:r>
        <w:rPr>
          <w:color w:val="000000"/>
        </w:rPr>
        <w:t>За  2023 год  и  первое полугодие 2024 года в Администрацию Высокского  сельсовета Медвенского района Курской области заявок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поступало.Конкурсы не объявлялись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18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ведения о количестве субъектов малого и среднего предпринимательства на территории муниципального образования «Паникинский сельсовет» Медвенского района, об их классификации по видам экономической деятельности и об обороте товаров (работ, услуг), производимых данными субъектами на 10.01.2024 года</w:t>
      </w:r>
    </w:p>
    <w:tbl>
      <w:tblPr>
        <w:tblW w:w="9345" w:type="dxa"/>
        <w:jc w:val="left"/>
        <w:tblInd w:w="-5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505"/>
        <w:gridCol w:w="3048"/>
        <w:gridCol w:w="2792"/>
      </w:tblGrid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экономической деятельности (в соответствии с классификатором ОКВЭД)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субъектов малого и среднего предпринимательства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20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2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1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10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32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2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0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оссийская    Федерац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Курская  область        Медвенский  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  <w:u w:val="single"/>
        </w:rPr>
        <w:t xml:space="preserve">АДМИНИСТРАЦИЯ  ВЫСОКСКОГО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07043, Курская область, Медвенский район, с. Высокое, тел. /факс (47146) 4-84-2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-mail: visoksk-m46@yandex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 09.01.2024 г.                                                        №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4532" w:hanging="0"/>
        <w:rPr/>
      </w:pPr>
      <w:r>
        <w:rPr/>
        <w:t xml:space="preserve">                                                  </w:t>
      </w:r>
      <w:r>
        <w:rPr/>
        <w:t>Прокурору</w:t>
      </w:r>
    </w:p>
    <w:p>
      <w:pPr>
        <w:pStyle w:val="Normal"/>
        <w:ind w:left="4532" w:hanging="0"/>
        <w:rPr/>
      </w:pPr>
      <w:r>
        <w:rPr/>
        <w:t xml:space="preserve">                                        </w:t>
      </w:r>
      <w:r>
        <w:rPr/>
        <w:t>Медвенского района</w:t>
      </w:r>
    </w:p>
    <w:p>
      <w:pPr>
        <w:pStyle w:val="Normal"/>
        <w:ind w:left="4532" w:hanging="0"/>
        <w:jc w:val="right"/>
        <w:rPr/>
      </w:pPr>
      <w:r>
        <w:rPr/>
        <w:t>старшему советнику юстиции</w:t>
      </w:r>
    </w:p>
    <w:p>
      <w:pPr>
        <w:pStyle w:val="Normal"/>
        <w:ind w:firstLine="7088"/>
        <w:rPr/>
      </w:pPr>
      <w:r>
        <w:rPr/>
        <w:t xml:space="preserve">        </w:t>
      </w:r>
      <w:r>
        <w:rPr/>
        <w:t xml:space="preserve">О.Е. Глобову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>Информация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14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          </w:t>
      </w:r>
      <w:r>
        <w:rPr/>
        <w:t>Администрация Высокского сельсовета Медвенского района Курской области  сообщает, что  Представление  Прокуратуры Медвенского района  Курской области   от  22.12.2023 №84-2023 «Об устранении нарушений  федерального законодательства в сфере  безопасности дорожного движения», рассмотрено  с участием   помощника прокурора Медвенского района    Курской области   А.В. Матвеева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        </w:t>
      </w:r>
      <w:r>
        <w:rPr/>
        <w:t xml:space="preserve">Администрация Высокского сельсовета Медвенского района Курской области доводит до сведения, что  для достаточного уровня освещения автомобильных дорог,  расположенных на  территории поселения:  д. Кондратьевка  около д.31, д.40, д.58, д.61, д.69, д. 75, д. Константиновка  около  д. 2, д. 7, д. 10, д. 15   в настоящее  время  приобретение и  установка фонарей не возможна,  в  связи с отсутствием денежных средств.        При поступлении денежных средств,  приобретение и  установка фонарей   запланирована до  01.06.2023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spacing w:val="-1"/>
        </w:rPr>
        <w:t xml:space="preserve">  </w:t>
      </w:r>
      <w:r>
        <w:rPr/>
        <w:t>За ненадлежащее исполнение действующих  законодательств    заместителю главы Администрации Высокского сельсовета Медвенского района  Сотниковой Н.Г.  Распоряжение от 09.01.2024  №1-рл  объявить замеч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5592" w:leader="none"/>
        </w:tabs>
        <w:ind w:left="142" w:hanging="0"/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  <w:t xml:space="preserve">Медвенского района  </w:t>
        <w:tab/>
        <w:t xml:space="preserve">                                                                         С.Н. Афанасьев</w:t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ind w:right="89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ВЫСОКСКОГО   СЕЛЬСОВЕТА</w:t>
      </w:r>
    </w:p>
    <w:p>
      <w:pPr>
        <w:pStyle w:val="Normal"/>
        <w:ind w:right="89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от  09.01.2024 года                                         №1-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объявлении  замеч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ненадлежащее исполнение действующих  законодательств  в сфере  безопасности дорожного движения,  заместителю главы Администрации Высокского сельсовета Медвенского района  Сотниковой Н.Г.  объявить заме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 Высокского сельсовета 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С.Н. Афанас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sectPr>
      <w:type w:val="nextPage"/>
      <w:pgSz w:w="11906" w:h="16838"/>
      <w:pgMar w:left="1531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zefile">
    <w:name w:val="size_fil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SimSun;宋体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kern w:val="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6:00Z</dcterms:created>
  <dc:creator>список</dc:creator>
  <dc:description/>
  <cp:keywords/>
  <dc:language>en-US</dc:language>
  <cp:lastModifiedBy>ZAM</cp:lastModifiedBy>
  <cp:lastPrinted>2024-01-15T15:37:00Z</cp:lastPrinted>
  <dcterms:modified xsi:type="dcterms:W3CDTF">2024-06-24T09:53:00Z</dcterms:modified>
  <cp:revision>359</cp:revision>
  <dc:subject/>
  <dc:title>                                  Российская    Федерация </dc:title>
</cp:coreProperties>
</file>