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 xml:space="preserve">       </w:t>
      </w:r>
      <w:bookmarkStart w:id="0" w:name="_GoBack"/>
      <w:bookmarkEnd w:id="0"/>
      <w:r>
        <w:rPr>
          <w:rStyle w:val="StrongEmphasis"/>
          <w:color w:val="000000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181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едения о количестве субъектов малого и среднего предпринимательства на территории муниципального образования «Высокский сельсовет» Медвенского района, об их классификации по видам экономической деятельности и об обороте товаров (работ, услуг), производимых данными субъектами на 01.01.2024 года</w:t>
      </w:r>
    </w:p>
    <w:tbl>
      <w:tblPr>
        <w:tblW w:w="9345" w:type="dxa"/>
        <w:jc w:val="left"/>
        <w:tblInd w:w="-5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505"/>
        <w:gridCol w:w="3048"/>
        <w:gridCol w:w="2792"/>
      </w:tblGrid>
      <w:tr>
        <w:trPr/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экономической деятельности (в соответствии с классификатором ОКВЭД)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субъектов малого и среднего предпринимательства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>
          <w:trHeight w:val="526" w:hRule="atLeast"/>
        </w:trPr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20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477" w:hRule="atLeast"/>
        </w:trPr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34" w:hRule="atLeast"/>
        </w:trPr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11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452" w:hRule="atLeast"/>
        </w:trPr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0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02" w:hRule="atLeast"/>
        </w:trPr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32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12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1</w:t>
            </w:r>
          </w:p>
        </w:tc>
        <w:tc>
          <w:tcPr>
            <w:tcW w:w="304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41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10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32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3505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048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92" w:type="dxa"/>
            <w:tcBorders>
              <w:left w:val="double" w:sz="2" w:space="0" w:color="00000A"/>
              <w:bottom w:val="double" w:sz="2" w:space="0" w:color="00000A"/>
              <w:right w:val="double" w:sz="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sectPr>
      <w:type w:val="nextPage"/>
      <w:pgSz w:w="11906" w:h="16838"/>
      <w:pgMar w:left="1531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zefile">
    <w:name w:val="size_fil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SimSun;宋体"/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kern w:val="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6:00Z</dcterms:created>
  <dc:creator>список</dc:creator>
  <dc:description/>
  <cp:keywords/>
  <dc:language>en-US</dc:language>
  <cp:lastModifiedBy>ZAM</cp:lastModifiedBy>
  <cp:lastPrinted>2024-01-15T15:37:00Z</cp:lastPrinted>
  <dcterms:modified xsi:type="dcterms:W3CDTF">2024-06-24T13:05:00Z</dcterms:modified>
  <cp:revision>360</cp:revision>
  <dc:subject/>
  <dc:title>                                  Российская    Федерация </dc:title>
</cp:coreProperties>
</file>