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24 года                                    № 43-ра</w:t>
      </w:r>
    </w:p>
    <w:p>
      <w:pPr>
        <w:pStyle w:val="Heading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 пожароопасного сезон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 годов на территории Высокского сельсовета</w:t>
      </w:r>
    </w:p>
    <w:p>
      <w:pPr>
        <w:pStyle w:val="51"/>
        <w:shd w:fill="auto" w:val="clear"/>
        <w:spacing w:lineRule="auto" w:line="240" w:before="0" w:after="0"/>
        <w:ind w:left="20" w:right="56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венского района Курской области</w:t>
      </w:r>
    </w:p>
    <w:p>
      <w:pPr>
        <w:pStyle w:val="51"/>
        <w:shd w:fill="auto" w:val="clear"/>
        <w:spacing w:lineRule="auto" w:line="240" w:before="0" w:after="0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-1" w:firstLine="740"/>
        <w:rPr/>
      </w:pPr>
      <w:r>
        <w:rPr>
          <w:sz w:val="26"/>
          <w:szCs w:val="26"/>
        </w:rPr>
        <w:t>В целях обеспечения защищенности населенных пунктов и объектов на территории Высокского сельсовета Медвенского района Курской области в ходе осенне-зимнего пожароопасного сезона 2024-2025 годов, предупреждения гибели людей на пожарах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илагаемый План мероприятий по подготовке и проведению осенне-зимнего пожароопасного сезона 2024-2025 годов на территории Высокского сельсовета Медвен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илагаемый состав комиссии по подготовке и проведению осенне-зимнего пожароопасного сезона 2024-2025 год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ь ежемесячную корректировку списков граждан, относящихся к «группе риска» (одинокие, престарелые, многодетные семьи, лица, злоупотребляющие алкогол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вместно с отделом МВД России по Медвенскому, отделом надзорной деятельности по Обоянскому, Медвенскому и Пристенскому районам организовать проведение пожарно-профилактической операции «БОМЖ», а также проверки домовладений неблагополучных семей и граждан, ведущих антиобщественный образ жизни и склонных к правонарушениям в области пожарной безопасност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илами внештатных пожарных инструкторов в ходе подворовых обходов, а также на сходах и собраниях граждан, организовать обучение населения мерам пожарной безопасности с учетом особенностей осенне-зимнего пожароопасного период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овместно с пожарной частью Медвенского района провести анализ боеготовности добровольных пожарных формирова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ровести проверку пожарных гидрантов и оборудование водонапорных башен устройствами для забора воды пожарными автомобилями;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беспечить освещение мест расположения источников противопожарного водоснабжения в ночное время, а также беспрепятственный проезд пожарной техники к источникам противопожарного водоснабжения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нского района                                                                С.Н. Афанасье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распоряжением Администрац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0.09.2024 года № 43-ра</w:t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0" w:right="-31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4-2025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годов на территории Высокского сельсовета Медвенского район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точнения и корректировку списков лиц, относящихся к «категории риска» (одинокие, престарелые, многодетные семья, злоупотребляющие алкоголем). Базу данных по спискам граждан «группы риска» разместить в электронном виде на ЕДДС Медвенского райо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члены ДПД, уполномоченный участковы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/>
            </w:pPr>
            <w:r>
              <w:rPr>
                <w:sz w:val="24"/>
                <w:szCs w:val="24"/>
              </w:rPr>
              <w:t>Утверждение графиков посещения неблагополучных семей, согласно которых, организовать проведение подворовых обходов совместно с участковым уполномоченным полиции. Взятие на ежедневный контроль проведение указанных пожарно-профилактических мероприятий через ЕДДС Медвен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;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ем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Медвенская ЦРБ»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лиц, планируемых на переселение к родственникам на зимний период, организация контроля над ходом проведения этих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-ок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адресной помощи малоимущим, одиноким, престарелым гражданам по ремонту электрооборудования и печного отопления (при наличие денежных средст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15.10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едвенскому району, 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рректировки и уточнения списка старших по населенным пунктам с последующим размещением базы данных по старшим в электронном виде на ЕДДС Медвен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МКУ «ЕДДС Медвен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и членами ДПД по разъяснению их обязанностей и стоящих перед ними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0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ирокого информирования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00"/>
              <w:rPr/>
            </w:pPr>
            <w:r>
              <w:rPr>
                <w:sz w:val="24"/>
                <w:szCs w:val="24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чее состоя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Медвенского района, Администрация сельсовет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3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у населенных пунктов, расположенных в труднодоступных местах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ю соглашений (договоров) о выделении снегоуборочной техники, для обеспечения ведения действий, связанных с тушением пожаров и проведением АСР ПЧ Медвенского района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10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ю о состоянии дорог и проездов диспетчера ПЧ и дежурного ЕДДС Медве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5.12.2024г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двенское ДЭП»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ЕДДС Медвенского района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4"/>
        </w:rPr>
        <w:t>Высмокского сельсовет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нского района </w:t>
      </w:r>
    </w:p>
    <w:p>
      <w:pPr>
        <w:pStyle w:val="1"/>
        <w:shd w:fill="auto" w:val="clear"/>
        <w:spacing w:lineRule="auto" w:line="240" w:before="0" w:after="0"/>
        <w:ind w:left="5812" w:right="-31" w:hanging="11"/>
        <w:jc w:val="center"/>
        <w:rPr/>
      </w:pPr>
      <w:r>
        <w:rPr>
          <w:sz w:val="24"/>
          <w:szCs w:val="24"/>
        </w:rPr>
        <w:t>от 20.09.2024 года №43-р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и по подготовке и проведению осенне-зимнего пожаро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зона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ов на территории Высок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Афанасьев  С.Н.                 –  Глава Высокскогосельсовета, председатель комисс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Г.                 – заместитель Главы Администрации Высокск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(секретарь комисси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Ковалева Л.А.     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Долженкова С.Н.                – депутат Собрания депутатов  Высокского сельсовет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о согласованию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кадуа И.Г.                          – Член Добровольной пожарной дружины Высокског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сельсовет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4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Светлана</dc:creator>
  <dc:description/>
  <cp:keywords/>
  <dc:language>en-US</dc:language>
  <cp:lastModifiedBy>ZAM</cp:lastModifiedBy>
  <cp:lastPrinted>2024-10-01T10:48:00Z</cp:lastPrinted>
  <dcterms:modified xsi:type="dcterms:W3CDTF">2024-10-01T08:49:00Z</dcterms:modified>
  <cp:revision>42</cp:revision>
  <dc:subject/>
  <dc:title/>
</cp:coreProperties>
</file>